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  <w:t>Памятка о действиях при угрозе или совершении теракт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Уважаемые граждане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ab/>
        <w:t>Знания по противодействию терроризму, умение правильного поведения при его угрозе, навыки безопасного поведения в случае его совершения террористами позволят Вам защитить себя и окружающих от их последствий! Каждый гражданин должен подготовить себя и своих близких к выживанию в опасной или экстремальной ситуации!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  <w:t>Действия при угрозе теракта по телефону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при ведении разговора будьте спокойны, вежливы, не прерывайте говорящего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при наличии магнитофона и сославшись на плохую слышимость, запишите разговор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определителем номера (АОН) (если такой имеется) запомните номер говорящего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если есть возможность, задайте звонившему вопросы: (о месте заложения взрывного устройства (взрыва), требования и условия звонившего)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запомните особенности речи звонившего, характер произношения, звонок из городской или междугородней станции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сохраните звукозапись разговора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немедленно сообщите об этом в полицию, ФСБ, органы ГО и ЧС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  <w:t>Действия при обнаружении взрывоопасных предметов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НЕОБХОДИМО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совершая поездку в общественном транспорте, обращайте внимание на оставленные сумки, свертки, игрушки, и др. бесхозные предметы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заходя в свой подъезд, обращайте внимание на посторонних людей, незнакомые предметы около мусоропроводов, под лестницами, на первых этажах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немедленно сообщите о подозрительных предметах ближайшему должностному лицу (водителю) и в органы полиции, ФСБ, ГО и ЧС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зафиксируйте время обнаружения находки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удалите людей от находки на безопасное расстояние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дождитесь прибытия представителей правоохранительных органов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запомните детали обнаружения находк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ЗАПРЕЩАЕТСЯ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трогать, вскрывать, передвигать находку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пользоваться вблизи находки радиосвязью, мобильным телефоном, т.к. это может вызвать преждевременный взрыв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  <w:t>Если Вы заложник террористов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при нахождении под контролем террористов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при захвате возьмите себя в руки, не паникуйте, разговаривайте спокойным голосом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постарайтесь определить своё местонахождение (место заточения)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стойко переносите лишения и унижения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не ведите себя вызывающе, не смотрите прямо в глаза террористу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при необходимости выполняйте требования террористов, не противоречьте им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спрашивайте разрешение на совершение своих действий (сесть, встать, попить и т.д.)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не бойтесь обращаться с просьбами, жалобами на здоровье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отгоняйте от себя чувство отчаяния, безысходности. Думайте о приятных вещах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принимайте любую пищу, даже если она Вам не нравится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найдите себе какое-либо занятие - физические упражнения, чтение, размышления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запомните как можно больше информации о террористах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если возникла мысль о побеге, не делайте этого при отсутствии полной уверенности в успехе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при проведении операции по освобождению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лечь на пол лицом вниз, голову закрыть руками, не двигайтесь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при использовании спецслужбами газа защитите органы дыхания простейшими средствами защиты (шарф, платок), смоченными любой жидкостью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нельзя бежать навстречу сотрудникам спецслужб или убегать от них, т.к. они могут принять бегущего за террориста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по возможности держитесь подальше от проемов окон, дверей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8"/>
          <w:szCs w:val="28"/>
          <w:lang w:eastAsia="ru-RU"/>
        </w:rPr>
        <w:t>Действия при взрыве и разрушениях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если есть возможность выбраться из завалов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осмотритесь, нет ли просветов, лазов, проёмов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осторожно выбирайтесь из завала, продвигайтесь осторожно не трогайте повреждённые конструкции, провода; ориентируйтесь по движению воздуха, поступающего снаружи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выйдя на открытое место, зарегистрируйтесь в штабе спасательных работ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если нет возможности выбраться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постарайтесь укрепить завал (установите подпорки под конструкцию над вами)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постарайтесь перевернуться на живот, уберите острые, твёрдые и колющие предметы, укройтесь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голосом, стуком привлеките внимание спасателей, особенно в "минуты тишины", когда приостанавливается работа спасательной техники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при задымлении защитите органы дыхания смоченным полотенцем, платком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если пространство около Вас относительно свободно - сохраняйте кислород, не зажигайте спички, свечи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при сильной жажде положите в рот небольшой гладкий камешек или обрывок носового платка и сосите его, дышите носом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  <w:t>Помните! Безысходных ситуаций нет! Помощь придёт! Верьте в спасение!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  <w:t>Телефон муниципальной единой дежурно-диспетчерской службы – 112, 2-10-2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5:00Z</dcterms:created>
  <dc:creator>1</dc:creator>
  <dc:description/>
  <dc:language>en-US</dc:language>
  <cp:lastModifiedBy>1</cp:lastModifiedBy>
  <dcterms:modified xsi:type="dcterms:W3CDTF">2016-04-07T10:05:00Z</dcterms:modified>
  <cp:revision>2</cp:revision>
  <dc:subject/>
  <dc:title/>
</cp:coreProperties>
</file>