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.06.2017                                                                                                   53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чабанский 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, статьей 31  Градостроительного кодекса Российской Федерации от 29.12.2004 № 190-ФЗ, «Положением о публичных слушаниях», утвержденным решением Совета депутатов муниципального образования Красночабанский сельсовет № 9-2 от 08.12.2014 г, постановляю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овести публичные слушания по проекту внесения изменений в Правила землепользования и застройки муниципального образования  Красночабанский сельсовет Домбаровского района Оренбургской области: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2017 г в 10 часов в зале Дома культуры  п. Красночабанский;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 июля 2017 г в 12 часов в зале сельского клуба села Кинжебулак;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- 15 июля 2017 г в 14 часов в зале сельского клуба п. Аккудук;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2017 г в 16 часов в зале сельского клуба п Тюльпа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пециалисту администрации МО Красночабанский сельсовет в установленные действующим законодательством сроки:</w:t>
      </w:r>
    </w:p>
    <w:p>
      <w:pPr>
        <w:pStyle w:val="Normal"/>
        <w:numPr>
          <w:ilvl w:val="1"/>
          <w:numId w:val="5"/>
        </w:numPr>
        <w:autoSpaceDE w:val="false"/>
        <w:ind w:left="0" w:firstLine="426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 xml:space="preserve">обеспечить обнародование извещения и размещение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чабанский сельсовет проекта внесения изменений в Правила землепользования и застройки муниципального образования Красночабанский сельсовет Домбаровского района Оренбургской области;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"/>
      <w:bookmarkStart w:id="4" w:name="sub_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беспечить регистрацию поступивших предложений и замечаний по указанному проекту;</w:t>
      </w:r>
    </w:p>
    <w:p>
      <w:pPr>
        <w:pStyle w:val="Normal"/>
        <w:numPr>
          <w:ilvl w:val="1"/>
          <w:numId w:val="3"/>
        </w:numPr>
        <w:autoSpaceDE w:val="false"/>
        <w:ind w:left="0" w:firstLine="426"/>
        <w:jc w:val="both"/>
        <w:rPr/>
      </w:pPr>
      <w:bookmarkStart w:id="5" w:name="sub_32"/>
      <w:bookmarkStart w:id="6" w:name="sub_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одготовить и обеспечить опубликование в газете «Восход» и размещение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чабанский сельсовет протоколов и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пределить местом проведения выставки проекта внесения изменений в  Правила землепользования и застройки муниципального образования Красночабанский сельсовет Домбаровского района Оренбургской области  помещение администрации Красночабанского сельсовета. Дни и время для ознакомления: начиная с момента обнародования настоящего постановления и до дня проведения публичных слушаний в рабочие дни с 9 до 16 ча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едложить жителям Красночабанского сельсовета, правообладателям земельных участков и объектов капитального строительства на территории Красночабанского сельсовета, иным заинтересованным лицам не позднее, чем до 13 июля текущего года направить письменные предложения и замечания по проекту внесения изменений в Правила землепользования и застройки муниципального образования Красночабанский сельсовет Домбаровского района Оренбургской области в администрацию _Красночабанского сельсовет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bookmarkStart w:id="11" w:name="sub_5"/>
      <w:bookmarkStart w:id="12" w:name="sub_6"/>
      <w:bookmarkEnd w:id="11"/>
      <w:r>
        <w:rPr>
          <w:rFonts w:cs="Times New Roman" w:ascii="Times New Roman" w:hAnsi="Times New Roman"/>
          <w:sz w:val="28"/>
          <w:szCs w:val="28"/>
        </w:rPr>
        <w:t xml:space="preserve">Предложить жителям Красночабанского сельсовета, правообладателям земельных участков и объектов капитального строительства на территории  Красночабанского сельсовета, иным заинтересованным лицам принять участие в данных публичных слушания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«Положением о публичных слушаниях на территории муниципального образования Домбаровский район».</w:t>
      </w:r>
      <w:bookmarkEnd w:id="12"/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Красночабанского сельсовет.   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асночабанского сельсовета                                             М.З.Суенбаев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райпрокуратуре, райархитектору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28" TargetMode="External"/><Relationship Id="rId4" Type="http://schemas.openxmlformats.org/officeDocument/2006/relationships/hyperlink" Target="garantf1://27452898.11" TargetMode="External"/><Relationship Id="rId5" Type="http://schemas.openxmlformats.org/officeDocument/2006/relationships/hyperlink" Target="garantf1://27452898.11" TargetMode="External"/><Relationship Id="rId6" Type="http://schemas.openxmlformats.org/officeDocument/2006/relationships/hyperlink" Target="garantf1://27452703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1:00Z</dcterms:created>
  <dc:creator>администрация</dc:creator>
  <dc:description/>
  <cp:keywords/>
  <dc:language>en-US</dc:language>
  <cp:lastModifiedBy>администрация</cp:lastModifiedBy>
  <dcterms:modified xsi:type="dcterms:W3CDTF">2017-06-23T03:41:00Z</dcterms:modified>
  <cp:revision>3</cp:revision>
  <dc:subject/>
  <dc:title/>
</cp:coreProperties>
</file>