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реступления террористического характер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31 декабря 2017 г. N 445-ФЗ «О внесении изменений в Уголовный кодекс Российской Федерации усилена уголовная ответственность за склонение, вербовку и (или) иное вовлечение лица в совершение преступлений террористической направленности, а также за вооружение или подготовку лица в целях совершения таких преступлений, за финансирование терроризма в целях совершенствования мер противодействия терроризму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указанных преступлений предусмотрено наказание в виде лишения свободы на срок от 8 до 15 лет со штрафом в размере от 300 до 700 тыс. руб. либо в размере заработной платы или иного дохода осужденного за период от 2 до 4 лет либо без такового, либо пожизненное лишение свободы.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нее санкция за совершение таких преступлений предусматривала наказание в виде лишения свободы на срок от 5 до 10 лет со штрафом в размере до 500 тыс. руб. либо в размере заработной платы или иного дохода осужденного за период до 3 лет либо без такового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к  уголовной ответственности теперь будут привлекать за пропаганду террористической деятельности, под которой понимается распространение материалов и (или) информации, направленных на формирование у лица идеологии терроризма, убежденности в ее привлекательности либо представления о допустимости осуществления террористической деятельности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оправками введено более строгое наказание за ряд других преступлений террористической направленности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Домбар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ews">
    <w:name w:val="news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6:00Z</dcterms:created>
  <dc:creator>Анна Баранцева</dc:creator>
  <dc:description/>
  <cp:keywords/>
  <dc:language>en-US</dc:language>
  <cp:lastModifiedBy>Admin</cp:lastModifiedBy>
  <cp:lastPrinted>2018-03-01T15:37:00Z</cp:lastPrinted>
  <dcterms:modified xsi:type="dcterms:W3CDTF">2018-03-05T14:34:00Z</dcterms:modified>
  <cp:revision>18</cp:revision>
  <dc:subject/>
  <dc:title/>
</cp:coreProperties>
</file>