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тчет на 01.07.2021                                Таблица № 1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0"/>
        <w:gridCol w:w="2160"/>
        <w:gridCol w:w="1770"/>
        <w:gridCol w:w="206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социально-экономическое развитие МО Красночабанский сельсовет на среднесрочную перспективу (2019-2024 годы, до 2033 года включительно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373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роверяемый пери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820,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нансируемых программных мероприятий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инансовое обеспечение социальной поддержки граждан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казание материальной помощи отдельным категориям граждан и проведений мероприятий социальной направлен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финансовое обеспечение создания условий для организации досуга и обеспечения жителей поселения услугами организации культу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освоенные в проверяемом периоде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451,59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дготовки отчетов о ходе реализации программы и оценки ее эффективност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(либо квартальные отчеты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а заполняется на каждую муниципальную программу отдельн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чет на 01.07.2021                                Таблица № 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0"/>
        <w:gridCol w:w="2160"/>
        <w:gridCol w:w="1770"/>
        <w:gridCol w:w="206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жарная безопасность и защита населения на территории МО Красночабанский сельсовет от чрезвычайных ситуаций на 2019-2024 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32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роверяемый пери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92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нансируемых программных мероприятий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ансовое обеспечение мероприятий противопожарных мероприят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ансовое обеспечение мероприятий по защите населения и территории от чрезвычайных ситуац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освоенные в проверяемом периоде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90,08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дготовки отчетов о ходе реализации программы и оценки ее эффективност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(либо квартальные отчеты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а заполняется на каждую муниципальную программу отдельн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на 01.07.2021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0"/>
        <w:gridCol w:w="2160"/>
        <w:gridCol w:w="1770"/>
        <w:gridCol w:w="206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развитие систем коммунальной и транспортной инфраструктуры МО Красночабанский сельсовет на 2018-2024 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724,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роверяемый пери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684,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нансируемых программных мероприятий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ероприятия по ремонту и содержанию улично-дорожной се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содержание муниципального жилого фонд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мероприятия  по содержанию объектов водоснабж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финансовое обеспечение мероприятий по благоустройству территор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освоенные в проверяемом периоде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051,03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дготовки отчетов о ходе реализации программы и оценки ее эффективност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(либо квартальные отчеты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Табличка заполняется на каждую муниципальную программу отдельн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на 01.07.2021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0"/>
        <w:gridCol w:w="2160"/>
        <w:gridCol w:w="1770"/>
        <w:gridCol w:w="206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еализация муниципальной политики на территории муниципального образования Красночабанский сельсовет Домбаровского района Оренбургской области» на 2020-2024 год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593,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роверяемый пери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777,3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нансируемых программных мероприятий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главы сельсовета и аппарата управления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(передача полномочи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освоенные в проверяемом периоде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329,20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дготовки отчетов о ходе реализации программы и оценки ее эффективност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(либо квартальные отчеты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а заполняется на каждую муниципальную программу отдельн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на 01.07.2021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0"/>
        <w:gridCol w:w="2160"/>
        <w:gridCol w:w="1770"/>
        <w:gridCol w:w="206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«Благоустройство территории муниципального образования Красночабанский сельсовет на 2021-2025 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9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роверяемый пери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нансируемых программных мероприятий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мероприятия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правонарушений антитеррористического характе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освоенные в проверяемом периоде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дготовки отчетов о ходе реализации программы и оценки ее эффективност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(либо квартальные отчеты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а заполняется на каждую муниципальную программу отдельн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на 01.07.2021                                Таблица 6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поступлении и использовании бюджетных средств в муниципальном образовании МО Красночабанский сельсовет за  2019 года</w:t>
            </w:r>
          </w:p>
        </w:tc>
      </w:tr>
      <w:tr>
        <w:trPr>
          <w:trHeight w:val="375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местного бюджета, предусмотренный решением о бюджете на текущий год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средства из областного бюджета (тыс. руб.)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средства федерального бюджета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13,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</w:tr>
      <w:tr>
        <w:trPr>
          <w:trHeight w:val="225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местного бюджета (тыс. руб.)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88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областного бюджета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федерального бюджета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8,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, использование которых проверено в текущем периоде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, при использовании которых выявлены нарушения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ешнего муниципального финансового контро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утреннего муниципального финансового контро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лата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осфиннадзора в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нутреннего государственного финансового контроля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</w:rPr>
  </w:style>
  <w:style w:type="character" w:styleId="4">
    <w:name w:val="Подпись к таблице (4)_"/>
    <w:basedOn w:val="Style13"/>
    <w:qFormat/>
    <w:rPr>
      <w:sz w:val="22"/>
      <w:szCs w:val="22"/>
      <w:shd w:fill="FFFFFF" w:val="clear"/>
    </w:rPr>
  </w:style>
  <w:style w:type="character" w:styleId="105pt">
    <w:name w:val="Основной текст + 10.5 pt"/>
    <w:basedOn w:val="Style16"/>
    <w:qFormat/>
    <w:rPr>
      <w:rFonts w:ascii="Times New Roman" w:hAnsi="Times New Roman" w:cs="Times New Roman"/>
      <w:b/>
      <w:bCs/>
      <w:sz w:val="21"/>
      <w:szCs w:val="21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exact" w:line="230"/>
      <w:jc w:val="both"/>
    </w:pPr>
    <w:rPr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57:00Z</dcterms:created>
  <dc:creator>Анна Баранцева</dc:creator>
  <dc:description/>
  <cp:keywords/>
  <dc:language>en-US</dc:language>
  <cp:lastModifiedBy>buhgalter</cp:lastModifiedBy>
  <cp:lastPrinted>2020-01-22T15:29:00Z</cp:lastPrinted>
  <dcterms:modified xsi:type="dcterms:W3CDTF">2021-09-16T09:57:00Z</dcterms:modified>
  <cp:revision>49</cp:revision>
  <dc:subject/>
  <dc:title/>
</cp:coreProperties>
</file>