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10.2022                                Таблица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социально-экономическое развитие МО Красночабанский сельсовет на среднесрочную перспективу (2019-2024 годы, до 2033 года включитель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270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657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инансовое обеспечение социальной поддержки граждан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казание материальной помощи отдельным категориям граждан и проведений мероприятий социальной направл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финансовое обеспечение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307,05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чет на 01.10.2022                                Таблица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ая безопасность и защита населения на территории МО Красночабанский сельсовет от чрезвычайных ситуаций на 2019-2024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2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0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ротивопожарных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нсовое обеспечение мероприятий по защите населения и территории от чрезвычайных ситуа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00,12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а 01.10.2022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коммунальной и транспортной инфраструктуры МО Красночабанский сельсовет на 2018-2024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761,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09,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я по ремонту и содержанию улично-дорожной се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держание муниципального жилого фон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мероприятия  по содержанию объектов водоснабж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инансовое обеспечение мероприятий по благоустройству терр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923,04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10.202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ализация муниципальной политики на территории муниципального образования Красночабанский сельсовет Домбаровского района Оренбургской области» на 2020-2024 г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203,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558,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главы сельсовета и аппарата управления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(передача полномоч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688,29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а 01.10.2022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0"/>
        <w:gridCol w:w="2160"/>
        <w:gridCol w:w="1770"/>
        <w:gridCol w:w="206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Благоустройство территории муниципального образования Красночабанский сельсовет на 2021-2025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роверяемый пери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нансируемых программных мероприятий на текущий го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мероприят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правонарушений антитеррористического характ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освоенные в проверяемом период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дготовки отчетов о ходе реализации программы и оценки ее эффективност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 (либо квартальные отчеты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пределенная Н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а заполняется на каждую муниципальную программу отде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01.10.2022                                Таблица 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поступлении и использовании бюджетных средств в муниципальном образовании МО Красночабанский сельсовет за  2022 года</w:t>
            </w:r>
          </w:p>
        </w:tc>
      </w:tr>
      <w:tr>
        <w:trPr>
          <w:trHeight w:val="37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, предусмотренный решением о бюджете на текущий год (тыс. руб.)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10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из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средства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6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22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местного бюджета (тыс. руб.)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областного бюджета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федерального бюджет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,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ие которых проверено в текущем периоде (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при использовании которых выявлены нарушения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лата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осфиннадзора в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го государственного финансового контроля Оренбург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4">
    <w:name w:val="Подпись к таблице (4)_"/>
    <w:basedOn w:val="Style13"/>
    <w:qFormat/>
    <w:rPr>
      <w:sz w:val="22"/>
      <w:szCs w:val="22"/>
      <w:shd w:fill="FFFFFF" w:val="clear"/>
    </w:rPr>
  </w:style>
  <w:style w:type="character" w:styleId="105pt">
    <w:name w:val="Основной текст + 10.5 pt"/>
    <w:basedOn w:val="Style16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230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7:00Z</dcterms:created>
  <dc:creator>Анна Баранцева</dc:creator>
  <dc:description/>
  <dc:language>en-US</dc:language>
  <cp:lastModifiedBy>buhgalter</cp:lastModifiedBy>
  <cp:lastPrinted>2020-01-22T15:29:00Z</cp:lastPrinted>
  <dcterms:modified xsi:type="dcterms:W3CDTF">2022-10-18T10:27:00Z</dcterms:modified>
  <cp:revision>2</cp:revision>
  <dc:subject/>
  <dc:title/>
</cp:coreProperties>
</file>