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чет на 01.01.2023                                Таблица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социально-экономическое развитие МО Красночабанский сельсовет на среднесрочную перспективу (2019-2024 годы, до 2033 года включительн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378,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558,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инансовое обеспечение социальной поддержки граждан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казание материальной помощи отдельным категориям граждан и проведений мероприятий социальной направл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финансовое обеспечение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558,38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чет на 01.01.2023                                Таблица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ная безопасность и защита населения на территории МО Красночабанский сельсовет от чрезвычайных ситуаций на 2019-2024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2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20,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нсовое обеспечение мероприятий противопожарных мероприя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нсовое обеспечение мероприятий по защите населения и территории от чрезвычайных ситуа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20,16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на 01.01.2023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коммунальной и транспортной инфраструктуры МО Красночабанский сельсовет на 2018-2024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777,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105,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я по ремонту и содержанию улично-дорожной се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одержание муниципального жилого фон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мероприятия  по содержанию объектов водоснабж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инансовое обеспечение мероприятий по благоустройству терр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105,87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01.202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20-2024 г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279,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397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главы сельсовета и аппарата управления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(передача полномоч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397,4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на 01.01.2023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«Благоустройство территории муниципального образования Красночабанский сельсовет на 2021-2025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мероприят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правонарушений антитеррористического характ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01.2023                               Таблица 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МО Красночабанский сельсовет за  2022 года</w:t>
            </w:r>
          </w:p>
        </w:tc>
      </w:tr>
      <w:tr>
        <w:trPr>
          <w:trHeight w:val="37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10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2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8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4">
    <w:name w:val="Подпись к таблице (4)_"/>
    <w:basedOn w:val="Style13"/>
    <w:qFormat/>
    <w:rPr>
      <w:sz w:val="22"/>
      <w:szCs w:val="22"/>
      <w:shd w:fill="FFFFFF" w:val="clear"/>
    </w:rPr>
  </w:style>
  <w:style w:type="character" w:styleId="105pt">
    <w:name w:val="Основной текст + 10.5 pt"/>
    <w:basedOn w:val="Style16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exact" w:line="230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7:00Z</dcterms:created>
  <dc:creator>Анна Баранцева</dc:creator>
  <dc:description/>
  <cp:keywords/>
  <dc:language>en-US</dc:language>
  <cp:lastModifiedBy>buhgalter</cp:lastModifiedBy>
  <cp:lastPrinted>2020-01-22T15:29:00Z</cp:lastPrinted>
  <dcterms:modified xsi:type="dcterms:W3CDTF">2023-03-21T07:34:00Z</dcterms:modified>
  <cp:revision>9</cp:revision>
  <dc:subject/>
  <dc:title/>
</cp:coreProperties>
</file>