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04.02.2022                                                                                                   № 15 -п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 ходе реализации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ценке эффективност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расночабанский сельсовет Домбаровского района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Красночабанского сельсовета № 98-п от 19.11.2018 «Об утверждении  Порядка   разработки,  реализации и оценки эффективности муниципальных программ МО Красночабанский сельсовет Домбаровского района Оренбургской области» администрация Красночабанского сельсовет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отчет о ходе реализации и оценке эффективности муниципальных программ МО Красночабанский сельсовет за 2021 год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ио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чабанский  сельсовет                                               Б.Ж.Кала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бухгалтерии района,  администрации района, прокуратуре района,  в д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39"/>
        <w:jc w:val="right"/>
        <w:rPr>
          <w:sz w:val="24"/>
        </w:rPr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5  -п от   04 .02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Красночабанский сельсовет за 2022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Оценка эффективности реализации муниципальных программ</w:t>
      </w:r>
      <w:r>
        <w:rPr>
          <w:b/>
          <w:sz w:val="28"/>
        </w:rPr>
        <w:t xml:space="preserve"> </w:t>
      </w:r>
      <w:r>
        <w:rPr>
          <w:sz w:val="28"/>
        </w:rPr>
        <w:t>МО Красночабанский сельсовет за 2021 год проведена специалистами администрации в соответствии Порядком, утвержденным постановлением  № 98-п от 19.11.2018 «Об утверждении Порядка разработки  реализации и оценки эффективности муниципальных программ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>В 2021 году обеспечена реализация из 5  муниципальных программ 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color w:val="000000"/>
          <w:spacing w:val="-1"/>
          <w:sz w:val="28"/>
        </w:rPr>
      </w:pPr>
      <w:r>
        <w:rPr>
          <w:sz w:val="28"/>
        </w:rPr>
        <w:t>1.«Комплексное социально-экономическое развитие МО Красночабанский сельсовет на среднесрочную перспективу (2019-2024 годы, до 2033 года включительно)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color w:val="000000"/>
          <w:spacing w:val="-1"/>
          <w:sz w:val="28"/>
        </w:rPr>
      </w:pPr>
      <w:r>
        <w:rPr>
          <w:sz w:val="28"/>
        </w:rPr>
        <w:t>2.«Комплексное развитие систем коммунальной и транспортной инфраструктуры МО Красночабанский сельсовет на 2019-2024 годы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color w:val="000000"/>
          <w:spacing w:val="-1"/>
          <w:sz w:val="28"/>
        </w:rPr>
      </w:pPr>
      <w:r>
        <w:rPr>
          <w:sz w:val="28"/>
        </w:rPr>
        <w:t>3.«Пожарная безопасность и защита населения на территории МО Красночабанский сельсовет от чрезвычайных ситуаций на 2019-2024 годы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sz w:val="28"/>
        </w:rPr>
      </w:pPr>
      <w:r>
        <w:rPr>
          <w:sz w:val="28"/>
        </w:rPr>
        <w:t>4.«Реализация муниципальной политики на территории муниципального образования  Красночабанский сельсовет Домбаровского района Оренбургской области на 2019-2024годы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«Благоустройство территории муниципального образования Красночабанский     сельсовет на 2021-2025 годы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pacing w:val="-1"/>
          <w:sz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уточненным данным объем финансирования муниципальных  программ за  2021 год составил 10330,9 тыс. руб. из всех источников финансирования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итогам  2021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по 1 программе исполнение составило в пределах  - 100,0 %  от утвержденного программного документ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по  2 программе исполнение средств бюджета поселения составило 91,9 % от исполнения программн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по  3 программе исполнение средств бюджета поселения составило 100 % от исполнения программн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о  4 программе исполнение средств бюджета поселения составило 97,9 % от исполнения программных мероприят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по  5 программе исполнение средств бюджета поселения составило 100 % от исполнения программных мероприят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jc w:val="both"/>
        <w:rPr/>
      </w:pPr>
      <w:r>
        <w:rPr>
          <w:sz w:val="28"/>
        </w:rPr>
        <w:t>- по 1,2,3,4,5 программам  выполнены менее (100%) и более 90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firstLine="709"/>
        <w:jc w:val="both"/>
        <w:rPr/>
      </w:pPr>
      <w:r>
        <w:rPr>
          <w:sz w:val="28"/>
        </w:rPr>
        <w:t>В результате проведенного анализа исполнение  программ за 2021 год признано эффективным.</w:t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</w:rPr>
      </w:pPr>
      <w:r>
        <w:rPr>
          <w:sz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О Красночабанский сельсовет  не превышают объемов бюджетных ассигнований, предусмотренных в муниципальных программах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реализации муниципальных программ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О Красночабанский сельсов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ых программ МО Красночабанский сельсовет  проведена в соответствии с утвержденным постановлением № 98-п от 19.11.2018 Порядком разработки реализации и оценки эффективности муниципальных программ и на основании данных отчетов  исполнения муниципальных программ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1 году на финансирование муниципальных программ было предусмотрено из средств местного бюджета 10330,9 тыс. рублей, фактическое исполнение составило 9994,3 тыс. рублей или 96,7  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униципальная программа «Комплексное социально-экономическое развитие МО Красночабанский сельсовет на среднесрочную перспективу (2019-2024 годы, до 2033 года включительно)»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«Комплексное социально-экономическое развитие МО Красночабанский сельсовет на среднесрочную перспективу (2019-2024 годы, до 2033 года включительно» утверждена постановлением администрации Красночабанского сельсовета  от 27.01.2022 № 12-п. в новой реда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программы – Создание материальной базы развития социальной инфраструктуры для повышение качества жизни населения М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ценка эффективности реализации муниципальной программы за 2021 год в финансовых показателях  составила 100,0 %. На реализацию мероприятий Программы в 2021 году было выделено 2246,5 тыс. руб., исполнение составило 2245,5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анной программе реализова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инансовое обеспечение социальной поддержки гражд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казание материальной помощи отдельным категориям граждан и проведений мероприятий социальной направл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финансовое обеспечение создания условий для организации досуга и обеспечения жителей поселения услугами организаци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sz w:val="28"/>
        </w:rPr>
        <w:t>Анализ реализации Программы за 2021 год показал, что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программа  </w:t>
      </w:r>
      <w:r>
        <w:rPr>
          <w:sz w:val="28"/>
        </w:rPr>
        <w:t>«Комплексное социально-экономическое развитие МО Красночабанский сельсовет на среднесрочную перспективу (2019-2024 годы, до 2033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sz w:val="28"/>
        </w:rPr>
        <w:t xml:space="preserve">года включительно» </w:t>
      </w:r>
      <w:r>
        <w:rPr>
          <w:color w:val="000000"/>
          <w:spacing w:val="-1"/>
          <w:sz w:val="28"/>
        </w:rPr>
        <w:t xml:space="preserve"> за 2021 год признана эффекти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«Комплексное развитие систем коммунальной и транспортной инфраструктуры МО Красночабанский сельсовет на 2019-2024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Муниципальная программа «Комплексное развитие систем коммунальной и транспортной инфраструктуры МО Красночабанский сельсовет на 2019-2024 годы» утверждена постановлением администрации Красночабанского сельсовета от 13.09.2021 № 47-п в ново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еспечение коммунальными ресурсами новых потребителей в соответствии с потребностями жилищного строительств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е уровня благоустройства населенных пунктов МО Красночаба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- сохранение протяженности, соответствующей нормативным требованиям, дорог улично-дорожной сети за счет ремон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Оценка эффективности реализации муниципальной программы за 2021 год в финансовых показателях  составила  91,9 %. На  реализацию мероприятий Программы в 2021 году было выделено 2924,7 тыс. руб., исполнение составило 2658,3 тыс. руб. По данной программе проводились меро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ежемесячные выплаты на капитальный ремонт квартир в многоквартирных домах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чистка дорог в зимнее время ( внутри населенными пунктами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 </w:t>
      </w:r>
      <w:r>
        <w:rPr>
          <w:color w:val="000000"/>
          <w:sz w:val="28"/>
        </w:rPr>
        <w:t>содержание водопроводных сетей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благоустройство территорий </w:t>
      </w:r>
    </w:p>
    <w:p>
      <w:pPr>
        <w:pStyle w:val="Normal"/>
        <w:jc w:val="both"/>
        <w:rPr/>
      </w:pPr>
      <w:r>
        <w:rPr>
          <w:sz w:val="28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за 2021 год программа </w:t>
      </w:r>
      <w:r>
        <w:rPr>
          <w:sz w:val="28"/>
        </w:rPr>
        <w:t>«Комплексное развитие систем коммунальной и транспортной инфраструктуры МО Красночабанский сельсовет на 2019-2024 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sz w:val="28"/>
        </w:rPr>
        <w:t>Программа «Пожарная безопасность и защита населения на территории МО Красночабанский сельсовет от чрезвычайных ситуаций на 2019-2024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«Пожарная безопасность и защита населения на территории МО Красночабанский сельсовет от чрезвычайных ситуаций на 2019-2024 годы» утверждена постановлением администрации Красночабанского сельсовета от 33.11.2020 № 159-п в новой реда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ой показатель программы – снижение количества пожаров в сельском поселении, создание необходимых условий для обеспечения пожарной безопасности, защиты жизни и здоровья граждан, улучшение материальной базы учебного процесса по вопросам гражданской обороны и чрезвычайным ситуациям, 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0 год в финансовых показателях  составила 100 %. На  реализацию мероприятий Программы в 2021 году было выделено 188,7 тыс. руб., исполнение составило 188,7  тыс. руб. По данной Программе были проведены 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одержание пожарной части (ремонт, запчасти, оплата труд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ржание мероприятий по защите населения и территории от чрезвычайных ситуаций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программа </w:t>
      </w:r>
      <w:r>
        <w:rPr>
          <w:sz w:val="28"/>
        </w:rPr>
        <w:t>«Пожарная безопасность и защита населения на территории МО Красночабанский сельсовет от чрезвычайных ситуаций на 2019-2024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за 2021 год признана эффектив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sz w:val="28"/>
        </w:rPr>
        <w:t>Муниципальная программа «Реализация муниципальной политики на территории муниципального образования  Красночабанский сельсовет Домбаровского района Оренбургской области на 2019-2024годы»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>Муниципальная программа «Реализация муниципальной политики на территории муниципального образования  Красночабанский сельсовет Домбаровского района Оренбургской области на 2019-2024 годы»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>утверждена постановлением администрации Красночабанского сельсовета от 160-п от 23.11.202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программы: осуществление деятельности главы сельсовета и аппарата управления, иные закупки товаров, работ и услуг для обеспечения государственных (муниципальных) нужд, уплата налогов, сборов и иных платежей, иные межбюджетные трансферты (передача полномочий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1 год в финансовых показателях составила  97,9 %. На  реализацию мероприятий Программы в 2021 году было выделено 3316,6 тыс. руб., исполнение составило 3246,3 тыс. руб. По данной программе проводились мероприятия; содержание главы и аппарата управления, обеспечение работ и услуг на реализацию муниципальных нужд, уплата налогов, сборов, выполнение условий по передаче полномочий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реализации Программы за 2021 год показал, что  программные цели и ожидаемые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за 2021 год программа </w:t>
      </w:r>
      <w:r>
        <w:rPr>
          <w:sz w:val="28"/>
        </w:rPr>
        <w:t>«Реализация муниципальной политики на территории муниципального образования  Красночабанский сельсовет Домбаровского района Оренбургской области на 2019-2024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муниципального образования Красночабанский     сельсовет на 2021-2025 годы»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«Благоустройство территории муниципального образования Красночабанский     сельсовет на 2021-2025 годы» </w:t>
      </w:r>
      <w:r>
        <w:rPr>
          <w:sz w:val="28"/>
        </w:rPr>
        <w:t>утверждена постановлением администрации Красночабанского сельсовета от 161-п от 23.11.202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 программы: </w:t>
      </w:r>
      <w:r>
        <w:rPr>
          <w:sz w:val="28"/>
          <w:szCs w:val="28"/>
        </w:rPr>
        <w:t>Совершенствование системы комплексного благоустройства сел муниципального образования Красночабанский сельсовет, создание комфортных условий проживания и отдыха населе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1 год в финансовых показателях составила  100 %. На  реализацию мероприятий Программы в 2021 году было выделено 1654433,00 тыс. руб., исполнение составило 1654433,00  тыс. руб. По данной программе проводились мероприятия;</w:t>
      </w:r>
      <w:r>
        <w:rPr/>
        <w:t xml:space="preserve"> </w:t>
      </w:r>
      <w:r>
        <w:rPr>
          <w:sz w:val="28"/>
          <w:szCs w:val="28"/>
        </w:rPr>
        <w:t>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</w:r>
      <w:r>
        <w:rPr>
          <w:sz w:val="28"/>
        </w:rPr>
        <w:t xml:space="preserve"> Анализ реализации Программы за 2021 год показал, что  программные цели и ожидаемые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за 2021 год программа </w:t>
      </w:r>
      <w:r>
        <w:rPr>
          <w:sz w:val="28"/>
        </w:rPr>
        <w:t>«Реализация муниципальной политики на территории муниципального образования  Красночабанский сельсовет Домбаровского района Оренбургской области на 2019-2024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22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9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7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7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72,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22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9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0,16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1.2022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755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755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40,74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2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20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559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559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336,21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1.2022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территории муниципального образования Красночабанский сельсовет на 2021-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43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43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 в сельских территор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433,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22                                Таблица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9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buhgalter</cp:lastModifiedBy>
  <cp:lastPrinted>2022-02-09T14:20:00Z</cp:lastPrinted>
  <dcterms:modified xsi:type="dcterms:W3CDTF">2022-02-09T09:21:00Z</dcterms:modified>
  <cp:revision>59</cp:revision>
  <dc:subject/>
  <dc:title/>
</cp:coreProperties>
</file>