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1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</w:tblGrid>
      <w:tr>
        <w:trPr>
          <w:trHeight w:val="2630" w:hRule="atLeast"/>
        </w:trPr>
        <w:tc>
          <w:tcPr>
            <w:tcW w:w="452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(наименование замещаемой должност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должностного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ринявшего решение 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проведении  служебной проверки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                                                         п. Домбаровский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лица, у которого получено объясне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: 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 службы (работы) и номер служебного (рабочего,  личного (по  желанию) телефона: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 замещаемой должности: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ществу заданных мне вопросов могу пояснить следующе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держание заданных вопросов, ответы на вопросы, текст поясн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инициалы и фамилия лица, у которого получено объясне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замещаемой должности, подпись, инициалы и фамилия лиц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шего объяснение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1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21:00Z</dcterms:created>
  <dc:creator>Admin</dc:creator>
  <dc:description/>
  <dc:language>en-US</dc:language>
  <cp:lastModifiedBy>sovet</cp:lastModifiedBy>
  <cp:lastPrinted>2014-06-23T11:00:00Z</cp:lastPrinted>
  <dcterms:modified xsi:type="dcterms:W3CDTF">2018-11-13T07:21:00Z</dcterms:modified>
  <cp:revision>2</cp:revision>
  <dc:subject/>
  <dc:title>Об утверждении положения о порядке организации и проведения</dc:title>
</cp:coreProperties>
</file>