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614680</wp:posOffset>
            </wp:positionV>
            <wp:extent cx="5994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енсионный фонд Российской Федерации информиру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лате пенсии  по доверенности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пенсионера пенсия может выплачиваться по доверенности, выдаваемой в порядке, установленном законодательством Российской Федерации.  Выплата пенсии по доверенности, срок действия которой превышает один год, производится в течение всего срока действия довер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условии ежегодного подтверждения пенсионером факта регистрации его по месту получения пенсии, </w:t>
      </w:r>
      <w:r>
        <w:rPr>
          <w:rFonts w:cs="Times New Roman" w:ascii="Times New Roman" w:hAnsi="Times New Roman"/>
          <w:sz w:val="28"/>
          <w:szCs w:val="28"/>
        </w:rPr>
        <w:t xml:space="preserve">то есть по месту жительства, под которым понимается как место жительства (пребывания), подтвержденное документом о регистрации, так и место фактического проживания, подтвержденное личным заявлением пенсионера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м, что необходимость этого исключается в случае получения пенсии пенсионером лично в организации, осуществляющей доставку пенсии, хотя бы один раз в течение двенадцати месяцев. При несоблюдении указанного условия территориальный орган ПФР не оформляет на пенсионера доставочный документ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енсионного фонда Российской Федерации и его территориальных органов по обеспечению целевого использования средств обязательного пенсионного страхования, а также осуществление контроля их использования, закреплена статьей 13 Федерального закона № 167-ФЗ «Об обязательном пенсионном страховании в Российской Федерации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пенсия назначается непосредственно правомочному лицу, а выплата ее носит адресный имущественный характер. В рамках Федерального закона от 28.12.2013№ 400-ФЗ «О страховых пенсиях»,  контроль по соблюдению указанного принципа реализуется посредством личного участия пенсионера в процессе доставки пенсии (за исключением случаев, когда пенсионер является несовершеннолетним либо признан в установленном порядке недееспособным). Так при длительном не обращении пенсионера за получением денежных средств лично, необходимо удостоверение, что целевой характер выплаты пенсии не нарушен. Иными словами, в том, что не обращение пенсионера за получением пенсии лично не связано с наступлением обстоятельств, влекущих прекращение выплаты пенсии (смерти, безвестного отсутствия, а также, при определенных обстоятельствах и для некоторых видов пенсии, – выезда за границу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личной явки пенсионера в указанных выше целях юридически значим и подлежит фиксации территориальным органом ПФР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С (на правах отдела)                         Л.А.Якушев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омбаровском районе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428" w:leader="none"/>
      </w:tabs>
      <w:snapToGrid w:val="false"/>
      <w:ind w:left="-993" w:right="0" w:hanging="0"/>
      <w:outlineLvl w:val="1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30"/>
      <w:ind w:left="0" w:right="0" w:firstLine="283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0:00Z</dcterms:created>
  <dc:creator>1508</dc:creator>
  <dc:description/>
  <dc:language>en-US</dc:language>
  <cp:lastModifiedBy/>
  <cp:lastPrinted>1995-11-21T17:41:00Z</cp:lastPrinted>
  <dcterms:modified xsi:type="dcterms:W3CDTF">2019-07-23T11:30:00Z</dcterms:modified>
  <cp:revision>3</cp:revision>
  <dc:subject/>
  <dc:title>Приказ Минтруда России от 14.11.2014 N 881н(ред. от 15.06.2018)"Об утверждении типовых форм договоров о доставке пенсий, выплачиваемых Пенсионным фондом Российской Федерации, заключенных территориальными органами Пенсионного фонда Российской Федерации с кредитными организациями и организациями почтовой связи (иными организациями, занимающимися доставкой пенсий)"(Зарегистрировано в Минюсте России 19.12.2014 N 352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