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</w:t>
      </w:r>
      <w:r>
        <w:rPr>
          <w:b/>
          <w:color w:val="000000"/>
          <w:sz w:val="28"/>
          <w:szCs w:val="28"/>
          <w:shd w:fill="FFFFFF" w:val="clear"/>
        </w:rPr>
        <w:t>СОВЕТ ДЕПУТАТОВ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КРАСНОЧАБАНСКИЙ СЕЛЬСОВЕТ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>ДОМБАРОВСКОГО РАЙОНА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>ОРЕНБУРГСКОЙ ОБЛАСТ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</w:t>
      </w:r>
      <w:r>
        <w:rPr>
          <w:b/>
          <w:color w:val="000000"/>
          <w:sz w:val="28"/>
          <w:szCs w:val="28"/>
          <w:shd w:fill="FFFFFF" w:val="clear"/>
        </w:rPr>
        <w:t>Третий созыв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вадцать второго внеочередного заседа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ШЕНИЕ № 22-2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т 28 февраля 2017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 внесении изменений в Устав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расночабанский сельсовет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омбаровского района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ренбургской област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Согласно статье 44 Федерального закона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Красночабанский сельсовет РЕШИ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1.Внести изменения в Устав муниципального образования Красночабанский сельсовет Домбаровского района Оренбургской области (приложение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2.Главе муниципального образования Красночабанский сельсовет Домбаровского района Оренбургской области </w:t>
      </w:r>
      <w:r>
        <w:rPr>
          <w:sz w:val="28"/>
          <w:szCs w:val="28"/>
        </w:rPr>
        <w:t>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3.Главе муниципального образования Красночабанский сельсовет Домбаровского района Оренбургской области обнародовать зарегистрированное решение о внесении изменений в устав муниципального образования в течении семи дней со дня его поступления из Управления Министерства юстиции РФ по Оренбургской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4.Настоящее решение вступает в силу после его государственной регистрации и официального обнародова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муниципального образования-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едатель Совета депутатов                                                     М.З.Суенбае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ослано:  администрация района, прокуратуру района, в дел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  решению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Красночабанск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 Домбар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нбургской 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22-2 от 28.02.2017г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 в Уста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Красночабанск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 Домбаровского района Оренбург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 Пункт 1 части 3 статьи 14 Устава изложить в новой редакции</w:t>
      </w:r>
      <w:r>
        <w:rPr>
          <w:sz w:val="28"/>
          <w:szCs w:val="28"/>
        </w:rPr>
        <w:t>: «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Часть 2 статьи 28  изложить в новой  редакции 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, определяемые в соответствии с уставом муниципального образования.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3. часть 2 ст. 62  </w:t>
      </w:r>
      <w:r>
        <w:rPr>
          <w:b/>
          <w:sz w:val="28"/>
          <w:szCs w:val="28"/>
        </w:rPr>
        <w:t>изложить в  редакции с учетом уточнения: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00:00Z</dcterms:created>
  <dc:creator>администрация</dc:creator>
  <dc:description/>
  <cp:keywords/>
  <dc:language>en-US</dc:language>
  <cp:lastModifiedBy>администрация</cp:lastModifiedBy>
  <cp:lastPrinted>2017-03-06T15:36:00Z</cp:lastPrinted>
  <dcterms:modified xsi:type="dcterms:W3CDTF">2017-03-06T09:37:00Z</dcterms:modified>
  <cp:revision>7</cp:revision>
  <dc:subject/>
  <dc:title/>
</cp:coreProperties>
</file>