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ЧАБА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ОМБА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ретий созы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Двадцатое  очередное заседа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№ 20-9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3  декабр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назначения  проведения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ях собрания гражд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чаба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9 Федерального закона от 6 октября 2003 года № 131 «Об общих принципах организации местного самоуправления в Российской Федерации», статьей 15 Устава муниципального образования Красночабанский сельсовет, Совет депутатов муниципального образования Красночабанский сель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</w:t>
      </w:r>
      <w:r>
        <w:rPr>
          <w:bCs/>
          <w:sz w:val="28"/>
          <w:szCs w:val="28"/>
        </w:rPr>
        <w:t xml:space="preserve">орядок назначения, проведения и полномочиях собрания граждан </w:t>
      </w:r>
      <w:r>
        <w:rPr>
          <w:sz w:val="28"/>
          <w:szCs w:val="28"/>
        </w:rPr>
        <w:t>в муниципальном образования Красночабанский сельсовет  согласно приложению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на следующий день после дня его официального опубликования (обнародования) 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опубликовать (обнародовать) на официальном сайте администрации Красночабанского сельсовет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Председатель Совета депутатов-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чабанский сельсовет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М.З.Суенбаев</w: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>Разослано: администрации района, прокурору района,  в дело</w:t>
      </w:r>
    </w:p>
    <w:p>
      <w:pPr>
        <w:pStyle w:val="Normal"/>
        <w:tabs>
          <w:tab w:val="clear" w:pos="708"/>
          <w:tab w:val="left" w:pos="19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93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193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93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расночабанский сельсовет</w:t>
      </w:r>
    </w:p>
    <w:p>
      <w:pPr>
        <w:pStyle w:val="Normal"/>
        <w:tabs>
          <w:tab w:val="clear" w:pos="708"/>
          <w:tab w:val="left" w:pos="193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№ </w:t>
      </w:r>
      <w:r>
        <w:rPr>
          <w:sz w:val="28"/>
          <w:szCs w:val="28"/>
        </w:rPr>
        <w:t>20-9 от 23.12.2016</w:t>
      </w:r>
    </w:p>
    <w:p>
      <w:pPr>
        <w:pStyle w:val="Normal"/>
        <w:tabs>
          <w:tab w:val="clear" w:pos="708"/>
          <w:tab w:val="left" w:pos="19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 xml:space="preserve">НАЗНАЧЕНИЯ, ПРОВЕДЕНИЯ И ПОЛНОМОЧИЯ СОБРАНИЯ ГРАЖДАН В </w:t>
      </w:r>
      <w:r>
        <w:rPr>
          <w:b/>
        </w:rPr>
        <w:t>МУНИЦИПАЛЬНОМ ОБРАЗОВАНИИ КРАСНОЧАБАНСКИЙ СЕЛЬ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Настоящее Положение, в соответствии со статьей 29 Федерального закона от 06 октября 2003 года № 131-ФЗ «Об общих принципах организации местного самоуправления в Российской Федерации», статьей 15 Устава муниципального образования Красночабанский сельсовет, регулирует порядок назначения и проведения собраний граждан, проживающих в 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расночабанский сельсовет по месту жительства.</w:t>
      </w:r>
    </w:p>
    <w:p>
      <w:pPr>
        <w:pStyle w:val="Normal"/>
        <w:autoSpaceDE w:val="false"/>
        <w:jc w:val="both"/>
        <w:rPr/>
      </w:pPr>
      <w:bookmarkStart w:id="0" w:name="sub_11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обрание граждан (далее - собрание) является формой непосредственного участия поселения в осуществлении местного самоуправления на части территории муниципального образования (территории микрорайонов, кварталов, улиц, дворов, многоквартирных жилых домов, поселков и другие территории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bookmarkStart w:id="1" w:name="sub_11"/>
      <w:bookmarkEnd w:id="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Собрание проводит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 на части территории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Собрание проводится на части территории муниципального образования с численностью жителей не менее 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В собрании имеют право принимать участие жители, постоянно или преимущественно проживающие на территории муниципального образования, на которой проводится собрание, достигшие восемнадцатилетнего возраста,  обладающие избирательным право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Собрание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 муниципального образования.</w:t>
      </w:r>
    </w:p>
    <w:p>
      <w:pPr>
        <w:pStyle w:val="Normal"/>
        <w:autoSpaceDE w:val="false"/>
        <w:jc w:val="both"/>
        <w:rPr/>
      </w:pPr>
      <w:bookmarkStart w:id="2" w:name="sub_16"/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Обращения, принятые собранием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и вопросов.</w:t>
      </w:r>
    </w:p>
    <w:p>
      <w:pPr>
        <w:pStyle w:val="Normal"/>
        <w:autoSpaceDE w:val="false"/>
        <w:jc w:val="both"/>
        <w:rPr/>
      </w:pPr>
      <w:bookmarkStart w:id="3" w:name="sub_16"/>
      <w:bookmarkStart w:id="4" w:name="sub_17"/>
      <w:bookmarkEnd w:id="3"/>
      <w:bookmarkEnd w:id="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Настоящий Порядок не распространяется на собрания, проводимые в соответствии с уставами общественных объединений жилищных, садовых товариществ и кооператив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sub_17"/>
      <w:bookmarkStart w:id="6" w:name="sub_17"/>
      <w:bookmarkEnd w:id="6"/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рядок организации собрания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обрание проводится по инициатив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1.граждане, постоянно или преимущественно проживающие на территории муниципального образования, на которой проводится собрание, достигшие восемнадцатилетнего возраста,  обладающие избирательным пра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2.муниципального образования Красночабанский сель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представительный орган муниципального образования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3. глава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расночабанский сель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глава муниципального образова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4.в случаях, предусмотренных уставом территориального общественного самоу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Собрание, проводимое по инициативе представительного органа муниципального образования  или главы муниципального образования, назначается соответственно, представительным органом муниципального образования  или главой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Собрание, проводимое по инициативе населения, назначается представительным органом муниципального образования. Вопрос о назначении собрания рассматривается представительным органом муниципального образования в соответствии с регламентом представительного органа муниципального образования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Инициатором проведения собрания от населения может быть инициативная группа жителей в количестве не менее 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ловек (далее - инициативная групп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 формируется из числа граждан, постоянно или преимущественно проживающие на территории муниципального образования, на которой проводится собрание, достигшие восемнадцатилетнего возраста,  обладающие избирательным правом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bookmarkStart w:id="7" w:name="sub_25"/>
      <w:bookmarkEnd w:id="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При организации проведения собрания инициативная группа вносит предложение в представительный орган муниципального образования. В нем указываются предлагаемая дата, время и место проведения собрания, адреса домов, жители которых участвуют в собрании, предполагаемое число участников, выносимый на рассмотрение вопрос (вопросы), а также персональный состав инициативной группы с указанием фамилии, имени, отчества, даты рождения, места жительства и телефона каждого члена инициативной групп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bookmarkStart w:id="8" w:name="sub_25"/>
      <w:bookmarkStart w:id="9" w:name="sub_26"/>
      <w:bookmarkEnd w:id="8"/>
      <w:bookmarkEnd w:id="9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Представительный орган муниципального образования либо назначенное им должностное лицо, к ведению которого относится вопрос (вопросы), выносимый на рассмотрение собрания, вправе провести консультации (обсуждение) с инициативной группой о целесообразности проведения собрания по вносимо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0" w:name="sub_26"/>
      <w:bookmarkEnd w:id="10"/>
      <w:r>
        <w:rPr>
          <w:sz w:val="28"/>
          <w:szCs w:val="28"/>
        </w:rPr>
        <w:t>По общему согласию инициативной группы и  представительного органа муниципального образования сроки подготовки к проведению собрания могут быть изменены.</w:t>
      </w:r>
    </w:p>
    <w:p>
      <w:pPr>
        <w:pStyle w:val="Normal"/>
        <w:autoSpaceDE w:val="false"/>
        <w:jc w:val="both"/>
        <w:rPr/>
      </w:pPr>
      <w:bookmarkStart w:id="11" w:name="sub_27"/>
      <w:bookmarkEnd w:id="1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Представительный орган муниципального образования принимает решение о назначении проведения собраний граждан при условии соблюдения инициативной группой требований, предусмотренных пунктами 3, 4 и 13 настоящего Поряд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Расходы, связанные с организацией и проведением собрания, возлагаются на инициатора (ов) проведения собрания.</w:t>
      </w:r>
    </w:p>
    <w:p>
      <w:pPr>
        <w:pStyle w:val="Normal"/>
        <w:autoSpaceDE w:val="false"/>
        <w:jc w:val="both"/>
        <w:rPr/>
      </w:pPr>
      <w:bookmarkStart w:id="12" w:name="sub_27"/>
      <w:bookmarkStart w:id="13" w:name="sub_28"/>
      <w:bookmarkEnd w:id="12"/>
      <w:bookmarkEnd w:id="1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Инициатор проведения собрания обязан не позднее чем за ___ дней до его проведения оповестить граждан, имеющих право на участие в собрании, о дате, месте и времени проведения собрания, выносимом на рассмотрение вопросе (вопросах), а также об инициаторе.</w:t>
      </w:r>
    </w:p>
    <w:p>
      <w:pPr>
        <w:pStyle w:val="Normal"/>
        <w:autoSpaceDE w:val="false"/>
        <w:jc w:val="both"/>
        <w:rPr/>
      </w:pPr>
      <w:bookmarkStart w:id="14" w:name="sub_28"/>
      <w:bookmarkStart w:id="15" w:name="sub_29"/>
      <w:bookmarkEnd w:id="14"/>
      <w:bookmarkEnd w:id="15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Инициатор проведения собрания должен заблаговременно ознакомить жителей с материалами, относящимися к вопросу (вопросам), выносимому на рассмотрение собр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На собрание граждан могут приглашаться представители органов местного самоуправления и должностные лица местного самоуправления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6" w:name="sub_29"/>
      <w:bookmarkEnd w:id="16"/>
      <w:r>
        <w:rPr>
          <w:b/>
          <w:bCs/>
          <w:sz w:val="28"/>
          <w:szCs w:val="28"/>
        </w:rPr>
        <w:t>3. Порядок проведения собр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 Собрание проводится, если общее число граждан, имеющих право на участие в собрании, не превышает 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ловек, имеется помещение или место, необходимое для его провед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 До начала собрания представители инициатора его проведения проводят регистрацию участников собр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Собрание открывает представитель инициатора его проведения. Для про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инициатора проведения собрания или участников собр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Собрание правомочно, если в нем участвует не менее 50 процентов жителей, включенных в список участников собр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.Решение собрания граждан принимается открытым голосованием и считается принятым, если за него проголосовало более половины присутствовавших на собрании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рание может принять решение о проведении тайного голосования по какому-либо вопросу (вопросам). В этом случае его участники избирают счетную комиссию. В голосовании участвуют только жители, включенные в список участников собрания, зарегистрированные в качестве участников собрания. Представители органов местного самоуправления и иные лица, присутствующие на собрании, имеют право совещательного голос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Секретарь собрания ведет протокол собрания, содержащий в обязательном порядке следующие сведе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1. количество жителей, имеющих право участвовать в собра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2.количество жителей, зарегистрированных в качестве участников собр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3. инициатор проведения собр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4. дата, время и место проведения собр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5. состав президиум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6.список участвующих в собрании представителей органов местного самоуправления и приглашенных лиц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7. полная формулировка рассматриваемого вопроса (вопрос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8.фамилии выступивших, краткое содержание выступлений по рассматриваемому вопросу (вопросам)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9. принятое реш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 протоколу прилагаются листы регистрации участников собрания с указанием фамилии, имени, отчества, места жительства, номера и серии паспорта (иного документа, удостоверяющего личность). При количестве участников собрания более ___человек инициаторы проведения собрания организуют регистрацию участников собрания, и сведения о регистрации участников собрания передают секретарю собрания для приобщения к протоколу собр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читывается председателем собрания участникам собрания, утверждается решением собрания, подписывается председателем и секретарем собрания и передается в органы местного самоуправления, к компетенции которых отнесено решение содержащихся в обращении вопросов, для рассмотрения и подготовки отве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6.Итоги собрания подлежат официальному опубликованию (обнародованию) в течение __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ней со дня проведения собр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bookmarkStart w:id="17" w:name="sub_41"/>
      <w:bookmarkEnd w:id="1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Решения собрания не могут нарушать имущественные и иные права граждан, объединений собственников жилья и других организ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8" w:name="sub_41"/>
      <w:bookmarkEnd w:id="18"/>
      <w:r>
        <w:rPr>
          <w:sz w:val="28"/>
          <w:szCs w:val="28"/>
        </w:rPr>
        <w:t>Решения собрания носят рекомендательный характер для органов местного самоуправления, жителей соответствующей территории, предприятий, организаций и иных лиц. Содержание решений собрания доводится до граждан, проживающих на соответствующей территор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bookmarkStart w:id="19" w:name="sub_42"/>
      <w:bookmarkEnd w:id="19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Органы местного самоуправления и должностные лица местного самоуправления обязаны в месячный срок рассмотреть обращение и направить председателю собрания или другому лицу, уполномоченному собранием, мотивированный ответ по существу решения в письменной форм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bookmarkStart w:id="20" w:name="sub_42"/>
      <w:bookmarkStart w:id="21" w:name="sub_43"/>
      <w:bookmarkEnd w:id="20"/>
      <w:bookmarkEnd w:id="2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Орган местного самоуправления вправе принять правовой или иной акт на основании обращения собрания, о чем незамедлительно сообщается председателю собрания или другому лицу, уполномоченному собр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43"/>
      <w:bookmarkStart w:id="23" w:name="sub_43"/>
      <w:bookmarkEnd w:id="23"/>
    </w:p>
    <w:p>
      <w:pPr>
        <w:pStyle w:val="Normal"/>
        <w:tabs>
          <w:tab w:val="clear" w:pos="708"/>
          <w:tab w:val="left" w:pos="19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19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44:00Z</dcterms:created>
  <dc:creator>администрация</dc:creator>
  <dc:description/>
  <cp:keywords/>
  <dc:language>en-US</dc:language>
  <cp:lastModifiedBy>администрация</cp:lastModifiedBy>
  <dcterms:modified xsi:type="dcterms:W3CDTF">2017-01-10T02:44:00Z</dcterms:modified>
  <cp:revision>2</cp:revision>
  <dc:subject/>
  <dc:title/>
</cp:coreProperties>
</file>