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адцатое 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20-8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 декабря 2016 год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статьей ___ Устава муниципального образования Красночабанский  сельсовет, Совет депутатов муниципального образования Красночабанский  сельсове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создании условий для развития малого и среднего в  муниципальном образования Красночабанский  сельсовет согласно приложению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публиковать (обнародовать) на официальном сайте администрации Красночабанского сельсовет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депутатов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чабанский сельсовет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М.З.Суенбаев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3.12.2016 № 20-8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СОЗДАНИИ УСЛОВИЙ ДЛЯ РАЗВИТИЯ МАЛОГО И СРЕДНЕГО ПРЕДПРИНИМАТЕЛЬСТВА В  МУНИЦИПАЛЬНОМ ОБРАЗОВАНИИ КРАСНОЧАБАНСКИЙ СЕЛЬСОВЕ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ее Положение регулирует отношения, связанные с созданием условий для развития малого и среднего предпринимательства в муниципальном образовании Красночабанский сель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еятельность органов местного самоуправления муниципального образовании Красночабанский сельсовет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В своей деятельности органы местного самоуправления  руководствуется Конституцией </w:t>
      </w:r>
      <w:r>
        <w:rPr>
          <w:sz w:val="28"/>
          <w:szCs w:val="28"/>
        </w:rPr>
        <w:t>Российской Федерации, федеральными конституционными законами муниципального образовании Красночабанский сельсовет, федеральными законами, нормативно-правовыми актами Российской Федерации, законами и иными нормативно-правовыми актами субъекта</w:t>
      </w:r>
      <w:r>
        <w:rPr>
          <w:color w:val="000000"/>
          <w:sz w:val="28"/>
          <w:szCs w:val="28"/>
        </w:rPr>
        <w:t xml:space="preserve">, муниципальными нормативными правовыми актами </w:t>
      </w:r>
      <w:r>
        <w:rPr>
          <w:sz w:val="28"/>
          <w:szCs w:val="28"/>
        </w:rPr>
        <w:t>муниципального образовании Красночабанский сельсовет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Деятельность органов местного самоуправления муниципального образовании Красночабанский сельсовет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муниципального образовании Красночабанский сельсовет, соответствуют условиям, установленным Федеральным </w:t>
      </w:r>
      <w:r>
        <w:rPr>
          <w:color w:val="0000FF"/>
          <w:sz w:val="28"/>
          <w:szCs w:val="28"/>
        </w:rPr>
        <w:t>з</w:t>
      </w:r>
      <w:r>
        <w:rPr>
          <w:sz w:val="28"/>
          <w:szCs w:val="28"/>
        </w:rPr>
        <w:t>аконом от 24 июля 2007 года № 209 –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сновные понятия, используемые в настоящем Положении, применяются в значениях, определенных Федеральным законом № 209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формы развития малого и среднего предпринимательства в муниципальном образовании Красночабанский сельсов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Целями содействия развитию малого и среднего предпринимательства со стороны органов местного самоуправления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увеличение доли производимых субъектами малого и среднего предпринимательства товаров (работ, услуг) в экономике муниципального образовании Красночабанский сельсове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формирования конкурентной среды в экономике муниципального образовании Красночабанский сельсове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увеличение доли уплаченных субъектами малого и среднего предпринимательства налогов в налоговых доходах бюджета муниципального образовании Красночабанский сель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й поддерж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ой поддерж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поддерж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й поддерж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рганов местного самоуправления муниципального образовании Красночабанский сельсовет  по вопросам развития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 компетенции  муниципального образовании Красночабанский сельсовет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принятие муниципальных нормативных правовых актов по вопросам развития малого и среднего предпринимательства, в том числе принятие муниципальных программ развития малого и среднего предпринимательства в муниципальном образовании Красночабанский сельсовет 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утверждение в составе бюджета муниципального образовании Красночабанский сельсовет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. контроль за исполнением бюджета муниципального образовании Красночабанский сельсовет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К компетенции администрации муниципального образовании Красночабанский сельсовет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подготовка проектов муниципальных нормативных правовых актов по вопросам развития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формирование и реализация муниципальных программ развития малого и среднего предпринимательства в муниципального образовании Красночабанский сельсовет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и Красночабанский сельсовет 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формирование инфраструктуры поддержки субъектов малого и среднего предпринимательства на территории  и обеспечение ее деятельности; муниципального образовании Красночабанский сельсове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5.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6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униципальные программы развития малого и среднего предпринимательства в муниципальном образовании Красночаба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Муниципальные программы разрабатываются на период до трех л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Финансирование муниципальных программ развития малого и среднего предпринимательства осуществляется в пределах средств, предусмотренных бюджетом муниципального образовании Красночабанский сельсов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Администрацией муниципального образовании Красночабанский сельсовет в соответствии с Федеральным законом № 209-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оложение о координационном или совещательном органе в области развития субъектов малого и среднего предпринимательства в муниципальном образовании Красночабанский сельсовет, а также его состав утверждаются постановлением администрации муниципального образовании Красночабан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нформация о деятельности органов местного самоуправления муниципального образовании Красночабанский сельсовет в области развития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Информация о деятельности органов местного самоуправления муниципального образовании Красночабанский сельсовет в области развития малого и среднего предпринимательства предоставляется в соответствии с федеральными законами, законами кра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администрация</dc:creator>
  <dc:description/>
  <cp:keywords/>
  <dc:language>en-US</dc:language>
  <cp:lastModifiedBy>администрация</cp:lastModifiedBy>
  <dcterms:modified xsi:type="dcterms:W3CDTF">2017-01-10T02:43:00Z</dcterms:modified>
  <cp:revision>2</cp:revision>
  <dc:subject/>
  <dc:title/>
</cp:coreProperties>
</file>