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ЧАБА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ретий созы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вадцатое  очередное засе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№ 20-3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  декабря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утверждении внесения изменений 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равила землепользования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и застройки муниципального образования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Красночабанский сельсовет Домбаровского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йона Оренбургской области»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в соответствие с действующим законодательством, а также определения основных направлений социально-экономического и градостроительного развития, обеспечения благоприятных условий жизнедеятельности населения муниципального образования              Красночабанский сельсовет, на основании статей 8 и 32 Градостроительного кодекса Российской Федерации от 29.12.2004 г. № 190-ФЗ, статьи 14 Федерального закона от 06.10.2003 № 131-ФЗ «Об общих принципах организации местного самоуправления в Российской Федерации», Закона Оренбургской области от 16.03.2007 № 1037/233-ОЗ «О градостроительной деятельности на территории Оренбургской области», протоколов проведения публичных слушаний по проекту внесения изменений в «Правила землепользования и застройки муниципального образования Красночабанский сельсовет Домбаровского района Оренбургской области» от 15  декабря 2016 года, заключения о результатах публичных слушаний по проекту Правил землепользования и застройки муниципального образования Красночабанский сельсовет Домбаровского района Оренбургской области, руководствуясь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ст.  Устава муниципального</w:t>
      </w:r>
      <w:r>
        <w:rPr>
          <w:sz w:val="28"/>
        </w:rPr>
        <w:t xml:space="preserve"> образования  Красночабанский сельсовет Домбаровского района,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«Правила землепользования и застройки муниципального образования Красночабанский сельсовет Домбаровского района Оренбургской области» в новой редакции в составе материалов согласно Приложениям № 1, № 2, № 3, № 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Возложить контроль за исполнением настоящего решения на постоянную депутатскую комиссию по образованию, здравоохранению, социальной политике, делам молодежи, культуре, спорту и благоустрой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Настоящее решение подлежит размещению на официальном сайте МО Красночабанский сельсов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чабанский  сельсовет                                             М.З.Суен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>Разослано: администрации района, прокурору района,  в дело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35:00Z</dcterms:created>
  <dc:creator>администрация</dc:creator>
  <dc:description/>
  <cp:keywords/>
  <dc:language>en-US</dc:language>
  <cp:lastModifiedBy>администрация</cp:lastModifiedBy>
  <dcterms:modified xsi:type="dcterms:W3CDTF">2016-12-30T04:35:00Z</dcterms:modified>
  <cp:revision>2</cp:revision>
  <dc:subject/>
  <dc:title/>
</cp:coreProperties>
</file>