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вятнадцатое  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19-2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прокурора № 7-1-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6г на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9-1 от 24.06.201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редел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участ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Красночаба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несением изменений в Земельный кодекс Российской Федерации, Федеральным законом № 221-ФЗ от 23.06.2016, №336-ФЗ от 03.07.2016, № 224-ФЗ от 13.07.2015, №365-ФЗ от 03.07.2016 и протестом прокурора № 7-1-2016 от 28.10.2016г на решение Совета депутатов МО Красночабанский сельсовет № 9-1 от 24.06.2015 « Об утверждении Положения об определении порядка управления и распоряжения земельными участками МО Красночабанский сельсовет»  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МО Красночабанский сельсовет № 9-1 от 24.06.2015 « Об утверждении Положения об определении порядка управления и распоряжения земельными участками МО Красночабанский сельсовет» (приложен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его подписания и подлежит обнародованию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М.З.Суенбаев</w:t>
      </w: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чабанский сельсове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-2 от 15.11.201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. 9 Положения в соответствии с п. 1.1. ч. 2 ст. 39.3 ЗК РФ дополнить  пунктом  1.1. в следующей редакции:  </w:t>
      </w:r>
      <w:r>
        <w:rPr>
          <w:b/>
          <w:sz w:val="28"/>
          <w:szCs w:val="28"/>
        </w:rPr>
        <w:t>«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N 161-ФЗ "О содействии развитию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нкт 9 ст. 9 Положения  в соответствие с п. 9 ч. 2 ст. 39.3 ЗК РФ,  слова </w:t>
      </w:r>
      <w:r>
        <w:rPr>
          <w:b/>
          <w:sz w:val="28"/>
          <w:szCs w:val="28"/>
        </w:rPr>
        <w:t>«надлежащего использования»</w:t>
      </w:r>
      <w:r>
        <w:rPr>
          <w:sz w:val="28"/>
          <w:szCs w:val="28"/>
        </w:rPr>
        <w:t xml:space="preserve"> заменить на слова </w:t>
      </w:r>
      <w:r>
        <w:rPr>
          <w:b/>
          <w:sz w:val="28"/>
          <w:szCs w:val="28"/>
        </w:rPr>
        <w:t>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.п. 22 п. 3 ст. 9 Положения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ч. 3 ст. 9 Положения в соответствии с. п. 23.2 ч. 2 ст. 39.6 ЗК РФ дополнить новым абзацем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 «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пункте 31 ч. 3 ст. 9 Положения  слова </w:t>
      </w:r>
      <w:r>
        <w:rPr>
          <w:b/>
          <w:sz w:val="28"/>
          <w:szCs w:val="28"/>
        </w:rPr>
        <w:t>«который надлежащим образом использовал такой земельный участок»</w:t>
      </w:r>
      <w:r>
        <w:rPr>
          <w:sz w:val="28"/>
          <w:szCs w:val="28"/>
        </w:rPr>
        <w:t xml:space="preserve"> заменить на слова </w:t>
      </w:r>
      <w:r>
        <w:rPr>
          <w:b/>
          <w:sz w:val="28"/>
          <w:szCs w:val="28"/>
        </w:rPr>
        <w:t>«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3 ст. 9 Положения в соответствии с. п. 35 ч. 2 ст. 39.6 ЗК РФ дополнить новым пунктом п.3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«земельного участка 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sz w:val="28"/>
          <w:szCs w:val="28"/>
        </w:rPr>
        <w:t xml:space="preserve"> от 24 июля 2008 года N 161-ФЗ "О содействии развитию жилищного строительства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9471921262908D7735CD5008147BB78E849D1E792B512EE9C878999U9J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2:00Z</dcterms:created>
  <dc:creator>администрация</dc:creator>
  <dc:description/>
  <cp:keywords/>
  <dc:language>en-US</dc:language>
  <cp:lastModifiedBy>администрация</cp:lastModifiedBy>
  <dcterms:modified xsi:type="dcterms:W3CDTF">2017-01-10T02:42:00Z</dcterms:modified>
  <cp:revision>3</cp:revision>
  <dc:subject/>
  <dc:title/>
</cp:coreProperties>
</file>