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ЧАБАН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0                                                                                                 № 16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Благоустройство территории муниципального образования Красночабанский сельсовет на 2021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комплексного решения проблем благоустройства территории муниципального образования Красночабанский сельсовет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Красночабанский сельсовет от 19.11.2018 года № 98-п «Об утверждении порядка разработки, реализации и оценки эффективности муниципальных программ муниципального образования Красночабанский сельсовет», руководствуясь Уставом муниципального образования Красночабан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твердить муниципальную  программу «Благоустройство территории муниципального образования Красночабанский сельсовет на 2021-2025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№ 137-п от 11.08.2020 «</w:t>
      </w:r>
      <w:r>
        <w:rPr>
          <w:bCs/>
          <w:sz w:val="28"/>
          <w:szCs w:val="28"/>
        </w:rPr>
        <w:t>Об утверждении муниципальной программы «Благоустройство территории муниципального образования Красночабанский сельсовет на 2021-2025 годы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своё действие на правоотношения возникшие с 01 января 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расночабанский сельсовет                                                             М.З.Суенбаев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айФО,  бухгалтерии администрации, в дело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к </w:t>
      </w:r>
      <w:r>
        <w:rPr>
          <w:b w:val="false"/>
          <w:sz w:val="24"/>
        </w:rPr>
        <w:t xml:space="preserve">постановлению </w:t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23.11</w:t>
      </w:r>
      <w:r>
        <w:rPr>
          <w:b w:val="false"/>
          <w:sz w:val="24"/>
        </w:rPr>
        <w:t xml:space="preserve">.2020 № </w:t>
      </w:r>
      <w:r>
        <w:rPr>
          <w:b w:val="false"/>
          <w:sz w:val="24"/>
          <w:lang w:val="ru-RU"/>
        </w:rPr>
        <w:t>161</w:t>
      </w:r>
      <w:r>
        <w:rPr>
          <w:b w:val="false"/>
          <w:sz w:val="24"/>
        </w:rPr>
        <w:t>-п</w:t>
      </w:r>
    </w:p>
    <w:p>
      <w:pPr>
        <w:pStyle w:val="Heading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«Благоустройство территории</w:t>
      </w:r>
    </w:p>
    <w:p>
      <w:pPr>
        <w:pStyle w:val="TextBody"/>
        <w:keepNext w:val="true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м</w:t>
      </w:r>
      <w:r>
        <w:rPr>
          <w:sz w:val="36"/>
          <w:szCs w:val="36"/>
        </w:rPr>
        <w:t xml:space="preserve">униципального образования </w:t>
      </w:r>
    </w:p>
    <w:p>
      <w:pPr>
        <w:pStyle w:val="TextBody"/>
        <w:keepNext w:val="tru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асночабанский</w:t>
      </w:r>
      <w:r>
        <w:rPr>
          <w:sz w:val="36"/>
          <w:szCs w:val="36"/>
        </w:rPr>
        <w:t xml:space="preserve"> сельсовет </w:t>
      </w:r>
    </w:p>
    <w:p>
      <w:pPr>
        <w:pStyle w:val="TextBody"/>
        <w:keepNext w:val="true"/>
        <w:jc w:val="center"/>
        <w:rPr/>
      </w:pPr>
      <w:r>
        <w:rPr>
          <w:sz w:val="36"/>
          <w:szCs w:val="36"/>
        </w:rPr>
        <w:t>на 202</w:t>
      </w:r>
      <w:r>
        <w:rPr>
          <w:sz w:val="36"/>
          <w:szCs w:val="36"/>
          <w:lang w:val="ru-RU"/>
        </w:rPr>
        <w:t>1</w:t>
      </w:r>
      <w:r>
        <w:rPr>
          <w:sz w:val="36"/>
          <w:szCs w:val="36"/>
        </w:rPr>
        <w:t xml:space="preserve"> –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1-п от 23.11.2020</w:t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Благоустройство территории муниципального образования Красночабанский сельсовет на 2021 – 2025 годы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6370"/>
      </w:tblGrid>
      <w:tr>
        <w:trPr>
          <w:trHeight w:val="984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Благоустройство территории муниципального образования Красночабанский сельсовет на 2021 – 2025 годы»</w:t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Домбаровский  сельсовет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6158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Совершенствование системы комплексного благоустройства сел муниципального образования Красночабанский сельсовет, создание комфортных условий проживания и отдыха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- организация взаимодействия между учреждениями при решении вопросов благоустройства Красночаба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- Приведение в качественное состояние элементов благоустройства населенных пунктов Красночаба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 xml:space="preserve">- Привлечение жителей к участию в решении проблем благоустройства населенных пунктов Красночабанского сельсове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-установка новой детской игровой площадки с использованием высококачественных материалов и имеющих все необходимые сертификаты;-безопасное пребывание детей на детской игровой площадке и соответствие площадки гигиеническим требованиям.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обеспечение условий для отдыха и физ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приобщение детей к здоровому образу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/>
              <w:t>-организация досуга детей.</w:t>
            </w:r>
          </w:p>
        </w:tc>
      </w:tr>
      <w:tr>
        <w:trPr>
          <w:trHeight w:val="1838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В ходе реализации программы планируется улучшение в следующих сферах деятельности: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en-US"/>
              </w:rPr>
            </w:pPr>
            <w:r>
              <w:rPr>
                <w:lang w:eastAsia="en-US"/>
              </w:rPr>
              <w:t>2021-2025 годы</w:t>
            </w:r>
          </w:p>
        </w:tc>
      </w:tr>
      <w:tr>
        <w:trPr>
          <w:trHeight w:val="199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>
                <w:bCs/>
              </w:rPr>
            </w:pPr>
            <w:r>
              <w:rPr>
                <w:bCs/>
              </w:rPr>
              <w:t xml:space="preserve">Бюджет в размере  1999,9 тыс. рублей, в том числе:                                         </w:t>
            </w:r>
            <w:r>
              <w:rPr/>
              <w:t xml:space="preserve">                                                                                                    по годам реализации: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1 год  - 1999,9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2 год  - 0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3 год  - 0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4 год  - 0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5 год -  0  тыс. рублей</w:t>
            </w:r>
          </w:p>
        </w:tc>
      </w:tr>
      <w:tr>
        <w:trPr>
          <w:trHeight w:val="4409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ведение территории в соответствие с современными требованиями к уровню благоустрой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повысится уровень комфортности жизни населения путем достижения качественного и количественного состояния зоны отдыха населения, соответствующих санитарно-гигиеническим, рекреационным и эстетическим нормам; 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повысится интерес жителей территории к участию в благоустройств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возможности отдыха населения разных возрастов и условия для активного занятия спортом, укрепления здоровья детей, их всестороннего гармоничного развития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укрепить здоровье детей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lang w:eastAsia="en-US"/>
              </w:rPr>
            </w:pPr>
            <w:r>
              <w:rPr/>
              <w:t>-повысить уровень благоустроенности территории муниципального образования  Красночаба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проблемы и обоснование необходимости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асночабанский сельсовет Домбаровского района Оренбургской области включает в себя 4 населенных пунктов: п.Красночабанский, п.Тюльпанный, в Аккудук, с Кинжебулак, в них существуют зоны застройки частного сектора. Населенные пункты муниципального образования Красночабанский сельсовет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складирование мусора, зоны отдыха до настоящего времени не обеспечивают комфортных условий для жизни и деятельности и нуждаются в ремонте и обустройстве.. Отрицательные тенденции в динамике изменения уровня благоустройства территории муниципального образования Красночабанский сельсовет обусловлены наличием следующих факторо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Красночабанский сельсовет в рамках целевых федеральных и региональных программ развит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м уровня культурности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населенных пунк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Красночабанский сельсовет невозможно добиться каких-либо 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униципального образования Красночабанский сельсовет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создание и обустройство зон семейного отдыха с детской игровой и спортивной площадками на территории муниципального образования Красночабанский сельсовет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/>
      </w:pPr>
      <w:r>
        <w:rPr/>
        <w:t xml:space="preserve">.- </w:t>
      </w:r>
      <w:r>
        <w:rPr>
          <w:sz w:val="28"/>
          <w:szCs w:val="28"/>
        </w:rPr>
        <w:t xml:space="preserve">создание условий для проведения досуга и занятий спортом детей, взрослых, молодежи в малых населенных пунктах сельской местности;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 для укрепления здоровья детей, их гармоничного развития, уменьшению числа подростков, бесцельно проводящих свое свободное время, привития навыков здорового образа жизни (коммуникабельности, культуры общения, толерантности, чувства коллективизма)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в течении 2021-2025 годов необходимо организовать и провести следующие работы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работы: создание инициативной группы, разработка проекта, сметы, привлечение дополнительного финансирования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/>
      </w:pPr>
      <w:r>
        <w:rPr>
          <w:sz w:val="28"/>
          <w:szCs w:val="28"/>
        </w:rPr>
        <w:t>- улучшение состояния территории муниципального образования Красночабанский сельсовет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/>
      </w:pPr>
      <w:r>
        <w:rPr>
          <w:sz w:val="28"/>
          <w:szCs w:val="28"/>
        </w:rPr>
        <w:t>- привить жителям муниципального образования Красночабанский сельсовет любовь и уважение к своему населенному пункту, к соблюдению чистоты и порядка на территории посел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, обеспечивающие комфортные условия для работы и отдыха населения на территории муниципального образования Красночабанский сельсовет.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 xml:space="preserve">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 </w:t>
      </w:r>
      <w:r>
        <w:rPr>
          <w:bCs/>
          <w:sz w:val="28"/>
          <w:szCs w:val="28"/>
          <w:lang w:eastAsia="zh-CN"/>
        </w:rPr>
        <w:t>не только повысит авторитет органов местного самоуправления у населения (вследствие повышения комфорта для проживающих в сельском поселении), но и позволит повысить уровень жизни каждого жителя этой территории. Оснащение места для культурного семейного отдыха, площадок для игр и занятия спортом приведет к уменьшению числа подростков, бесцельно проводящих свое свобод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яем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выполняемых работ</w:t>
      </w:r>
      <w:r>
        <w:rPr/>
        <w:t>, сроки их реализации, информация о необходимых ресурсах приведены в следующей таблице:</w:t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1115"/>
        <w:gridCol w:w="705"/>
        <w:gridCol w:w="756"/>
        <w:gridCol w:w="783"/>
        <w:gridCol w:w="961"/>
        <w:gridCol w:w="1047"/>
      </w:tblGrid>
      <w:tr>
        <w:trPr>
          <w:trHeight w:val="3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2021г.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2022г.  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2023г.  (тыс. руб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2024г.  (тыс. руб.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2025г.  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- 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 нормативно-правового регулир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Красночабанского сельсовета и других нормативных правовых актов Красночабанского сельсовета по вопросам благоустройства муниципального образования Красночабанский сельсов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  -</w:t>
      </w:r>
      <w:r>
        <w:rPr>
          <w:bCs/>
          <w:color w:val="000000"/>
          <w:sz w:val="28"/>
          <w:szCs w:val="28"/>
        </w:rPr>
        <w:t>1999,9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-    1999,9  тыс.рублей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  0,00  тыс.рублей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-    0,00  тыс.рублей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-    0,00  тыс.рублей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-    0,00  тыс.рублей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в соответствии со сметами расходов на проведение мероприятий, согласно Решения Совета депутатов от 13.11.2020 года № 55 4-1 «О принятии проекта  бюджете муниципального образования Красночабанский сельсовет Домбаровского района Оренбургской области на 2021 год и на плановый период 2022 и 2023год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1-2025 годов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бюджет – 1399,9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600,00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расночабанский сельсовет от </w:t>
      </w:r>
      <w:r>
        <w:rPr>
          <w:bCs/>
          <w:sz w:val="28"/>
          <w:szCs w:val="28"/>
        </w:rPr>
        <w:t>19.11.2018 года № 98-п «Об утверждении порядка разработки, реализации и оценки эффективности муниципальных программ муниципального образования Красночабанский сельсов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ю исполнения Программы осуществляет   ответственный исполнитель Программы – администрация муниципального образования Красночабанский сельсовет, которая вносит предложения о необходимых коррективах и уточнениях при ее реализации. Исполнитель обеспечивают реализацию мероприятий Программы и целевое использование финансов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ее реализации путем сопоставления,  фактически достигнутых и целевых значений показ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Красночабанский сельсов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Красночабанский сельсовет в сети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/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ое управление комплексным благоустройством;</w:t>
      </w:r>
    </w:p>
    <w:p>
      <w:pPr>
        <w:pStyle w:val="Normal"/>
        <w:tabs>
          <w:tab w:val="clear" w:pos="708"/>
          <w:tab w:val="left" w:pos="-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перспективы улучшения благоустройства;</w:t>
      </w:r>
    </w:p>
    <w:p>
      <w:pPr>
        <w:pStyle w:val="Normal"/>
        <w:tabs>
          <w:tab w:val="clear" w:pos="708"/>
          <w:tab w:val="left" w:pos="-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работы и отдыха жителей сел;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е состояния территорий муниципального образования Красночабанский сельсовет;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витие жителям муниципального образования любви и уважения к своему селу, к соблюдению чистоты и порядка на территории муниципального образования Красночабанский сельсовет.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80" w:after="28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униципальной программы налоговые, таможенные, тарифные, кредитные и иные инструменты не принимаются.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Приложение  № 1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Благоустройство территории муниципального образования Красночабанский сельсовет  на 2021-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3"/>
        <w:gridCol w:w="1581"/>
        <w:gridCol w:w="1136"/>
        <w:gridCol w:w="1140"/>
        <w:gridCol w:w="996"/>
        <w:gridCol w:w="994"/>
        <w:gridCol w:w="958"/>
        <w:gridCol w:w="997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индикатор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2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-ну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Благоустройство территории муниципального образования Красночабанский сельсовет на 2021-2025 год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е для мини - футбо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рота для мини-футбо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ъемные волейбольные сто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скетбольные сто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аллические пешеходные огра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циальные резиновые покрытия для спортивных площад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мни борт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Приложение  №2</w:t>
      </w:r>
    </w:p>
    <w:p>
      <w:pPr>
        <w:pStyle w:val="Normal"/>
        <w:keepNext w:val="true"/>
        <w:jc w:val="right"/>
        <w:rPr/>
      </w:pPr>
      <w:r>
        <w:rPr>
          <w:bCs/>
          <w:sz w:val="20"/>
          <w:szCs w:val="20"/>
        </w:rPr>
        <w:t xml:space="preserve">к муниципальной программе «Благоустройство территории муниципального образования </w:t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Красночабанский сельсовет  на 2021- 2025 годы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7"/>
        <w:gridCol w:w="1453"/>
        <w:gridCol w:w="567"/>
        <w:gridCol w:w="709"/>
        <w:gridCol w:w="1276"/>
        <w:gridCol w:w="709"/>
        <w:gridCol w:w="844"/>
        <w:gridCol w:w="6"/>
        <w:gridCol w:w="803"/>
        <w:gridCol w:w="7"/>
        <w:gridCol w:w="749"/>
        <w:gridCol w:w="709"/>
        <w:gridCol w:w="779"/>
        <w:gridCol w:w="7"/>
        <w:gridCol w:w="833"/>
        <w:gridCol w:w="2775"/>
      </w:tblGrid>
      <w:tr>
        <w:trPr>
          <w:trHeight w:val="6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-граммы, основного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показатели результатов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 муниципального образования Красночабанский сельсовет на 2021-2025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8001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9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ция МО Красночабанский сельсов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Благоустройство территории муниципального образования Красночабанский сельсовет  на 2021- 2025 го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еализации Программы на 2021 го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, мероприятий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реализуемых 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 муниципального образования Красночабанский сельсовет на 2021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  <w:r>
              <w:rPr/>
              <w:t>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                                  </w:t>
      </w:r>
      <w:r>
        <w:rPr>
          <w:bCs/>
          <w:sz w:val="20"/>
          <w:szCs w:val="20"/>
        </w:rPr>
        <w:t>Приложение  № 4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к муниципальной программе «Благоустройство территории муниципального образова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Красночабанский сельсовет  на 2021-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еречень основных программных мероприятий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1818"/>
        <w:gridCol w:w="1440"/>
        <w:gridCol w:w="1885"/>
        <w:gridCol w:w="1517"/>
        <w:gridCol w:w="1893"/>
        <w:gridCol w:w="2126"/>
      </w:tblGrid>
      <w:tr>
        <w:trPr>
          <w:trHeight w:val="7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программы (подпрограммы)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создание и обустройство зон отдыха, спортивных и детских игровых  площадок, площадок для занятия адаптивной физической культурой и  адаптивным спортом для лиц с ограниченными возможностями 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 № 5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Благоустройство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Программы (подпрограмм)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а эффективности реализации Программы проводится на основ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= Зф/Зп*100%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- степень достижения целей (решения задач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п- запланированное на отчетный год значение целевого показателя (индикатора) Программы (подпрограммы)- для целевых показателей(индикаторов), тенденцией изменения которых является рост значений 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Программы в целом, рассчитываемой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Уф= Фф/Фп*100%; гд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ф- уровень освоения средств подпрограммы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ф- объем средств , фактически освоенных на реализацию Программы(подпрограммы)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п- объем бюджетных(внебюджетных ) значений по Программе(подпрограмме) на отчетный год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реализации мероприятий Программы на основе сопоставления ожидаемых и фактически полученных непосредственных результатов реализации основных мероприятий Программы.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тервалы значений показателя (индикатора),  при которой реализация муниципальной программы характеризуется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соким уровнем эффективности - не менее 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ительным уровнем эффективности – от 80 процентов до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неудовлетворительным уровнем эффективности - менее 80 процент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енка эффективности реализации Программы проводится ежегодно до 1 апреля года, следующего за отчетным годом.</w:t>
      </w:r>
    </w:p>
    <w:p>
      <w:pPr>
        <w:pStyle w:val="Normal"/>
        <w:keepNext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2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specialist</cp:lastModifiedBy>
  <cp:lastPrinted>2021-01-15T09:43:00Z</cp:lastPrinted>
  <dcterms:modified xsi:type="dcterms:W3CDTF">2021-01-15T04:44:00Z</dcterms:modified>
  <cp:revision>146</cp:revision>
  <dc:subject/>
  <dc:title>АДМИНИСТРАЦИЯ</dc:title>
</cp:coreProperties>
</file>