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РАСНОЧАБАНСКИЙ  СЕЛЬСОВ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ОМБАР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ий созы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шестнадцатое 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№ 16-3   </w:t>
      </w:r>
    </w:p>
    <w:p>
      <w:pPr>
        <w:pStyle w:val="Normal"/>
        <w:jc w:val="both"/>
        <w:rPr/>
      </w:pPr>
      <w:r>
        <w:rPr/>
        <w:t>от 19 августа 2016 года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23" w:hRule="atLeast"/>
        </w:trPr>
        <w:tc>
          <w:tcPr>
            <w:tcW w:w="101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ередаче полномочи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осуществлению внутреннег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 финансов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ями 265, 269.2 Бюджетного кодекса Российской Федерации и Уставом муниципального образования  Красночабанский сельсовет Домбаровского   района Оренбургской области, Совет депутатов муниципального образования Красночабанский сельсовет 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Дать согласие администрации муниципальному образованию Красночабанский сельсовет на передачу  полномочий муниципальному образованию  Домбаровский  район по осуществлению внутреннего муниципально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глашение о передаче полномочий по осуществлению внутреннего муниципального финансового контроля в администрацию Домбаровского района Оренбургской области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указанное соглашение главе района  В.И. Швиндт  для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О Красночабанский сельсовет Суенбаеву М.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сночабанский сельсовет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М.З.Суен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 Красночабанский сельсовет                                                                  Домбаровского района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8.2016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u w:val="single"/>
        </w:rPr>
        <w:t>6-3</w:t>
      </w:r>
    </w:p>
    <w:p>
      <w:pPr>
        <w:pStyle w:val="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редаче полномочий по осуществлению внутреннего муниципального финансового контро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расночабанский сельсовет Домбаровского района Оренбургской области, в лице главы МО Красночабанский сельсовет Домбаровского района Суенбаева Мурата Зарлыковича, действующего  на основании Устава с одной стороны и администрация муниципального образования Домбаровский район Оренбургской области, в лице главы района Швиндт Валерия Ивановича, действующего на основании Устава, с другой стороны, именуемые совместно  «Стороны»,  руководствуясь 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-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.Предмет согла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Администрация МО Красночабанский сельсовет Домбаровского района передаёт, а администрация МО Домбаровский район Оренбургской области, в лице его структурного подразделения – Финансового отдела администрации муниципального образования Домбаровский район, принимает полномочия по осуществлению внутреннего муниципального финанс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Финансовые средства на реализацию администрацией МО Домбаровский район  Оренбургской области полномочий, указанных в п. 1.1. настоящего соглашения не предусматр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Администрации муниципального образования Домбаровский район Оренбургской области передаются следующие полномочия по осуществлению внутреннего муниципального финансового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федерального, областного и муниципального законодательства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использованием материальных ценностей, находящихся в собственности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се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направлять  предложения о проведении контроль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ключения и представления по результатам проведения контроль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рамках настоящего Соглашения реализацию сво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едставления администрации поселения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ы, цели, задачи  и исполнителей проводимых мероприятий, способы их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. Срок действия Согла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глашение заключено на срок, составляющий один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казанные в п. 1 настоящего Соглашения полномочия передаются с момента подписания  и действуют до 31 декаб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момента его подписания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ли дополнений в настоящее Соглашение осуществляется по взаимному согласию сторон путём заключения дополнительных соглашений, которые заключаются в письменном виде и являются неотъемлемой частью настояще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прекращения действия настоящего Соглашения, начатые и проводимые в соответствии  с ним контрольные и экспертно-аналитические мероприятия, продолжаются до их полного заверш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 по одному для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Глава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Домбаровский район                          Красночабанский сельсовет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(В.И. Швиндт)                   ________________(М.З.Суенба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_г.                           «</w:t>
      </w:r>
      <w:r>
        <w:rPr>
          <w:sz w:val="28"/>
          <w:szCs w:val="28"/>
          <w:u w:val="single"/>
        </w:rPr>
        <w:t xml:space="preserve">____  »   ___________20     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0:00Z</dcterms:created>
  <dc:creator>администрация</dc:creator>
  <dc:description/>
  <cp:keywords/>
  <dc:language>en-US</dc:language>
  <cp:lastModifiedBy>администрация</cp:lastModifiedBy>
  <dcterms:modified xsi:type="dcterms:W3CDTF">2017-01-10T02:40:00Z</dcterms:modified>
  <cp:revision>3</cp:revision>
  <dc:subject/>
  <dc:title/>
</cp:coreProperties>
</file>