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b w:val="false"/>
          <w:bCs/>
          <w:szCs w:val="28"/>
        </w:rPr>
        <w:t xml:space="preserve"> 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КРАСНОЧАБАНСКИЙ  СЕЛЬСОВЕТ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ДОМБАР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ОРЕНБУРГСКОЙ ОБЛАСТИ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ретий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созы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ЕШЕНИЕ   №  15-3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от  03 июня 2016 г.    </w:t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оложения 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"О представительских расходах и иных 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сходах, связанных с представительской 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еятельностью органов местного 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амоуправления муниципального 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разования Красночабанский сельсовет 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мбаровского района Оренбургской области"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6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8 части 10 статьи 3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6 октября 2003 года N 131-ФЗ "Об общих принципах организации местного самоуправления в Российской Федерации" и Уставом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Красночабанский сельсовет Домбаровского района Оренбургской области</w:t>
      </w:r>
      <w:r>
        <w:rPr>
          <w:rFonts w:cs="Times New Roman" w:ascii="Times New Roman" w:hAnsi="Times New Roman"/>
          <w:sz w:val="28"/>
          <w:szCs w:val="28"/>
        </w:rPr>
        <w:t>, Совет депутатов РЕШИЛ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E:%5CDocuments%20and%20Settings%5C1%5C%D0%A0%D0%B0%D0%B1%D0%BE%D1%87%D0%B8%D0%B9%20%D1%81%D1%82%D0%BE%D0%BB%5C%D0%A0%D0%B5%D1%88%20%D0%B8%20%D0%BF%D0%BE%D0%BB%D0%BE%D0%B6%20%D0%BE%20%D0%BF%D1%80%D0%B5%D0%B4%D1%81%D1%82%D0%B0%D0%B2%20%D1%80%D0%B0%D1%81%D1%85%20%20%D0%BE%D1%82%2011.04%202016%D0%B3..doc" \l "Par40%23Par4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оложение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"О представительских расходах и иных расходах, связанных с представительской деятельностью органов местного самоуправления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Красночабанский сельсовет Домбаровского района Оренбург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" согласно прило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нтроль за исполнением решения возложить на постоянную комиссию Совета депутатов по вопросам бюджетной, налоговой и финансовой политики, собственности и экономическим вопросам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Обнародовать настоящее решение в установленном порядке и разместить на официальном сайте МО Красночабанский сельсовет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Решение вступает в силу после его обнародования.</w:t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чабанский сельсовет                                          М.З.Суенбаев</w:t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/>
      </w:pPr>
      <w:r>
        <w:rPr>
          <w:sz w:val="28"/>
          <w:szCs w:val="28"/>
        </w:rPr>
        <w:t>Разослано: администрации района, прокурору района,  в дело</w:t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чабанский сельсовет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баров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енбург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3.06.2016 № 15-3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40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едставительских расходах и иных расходах, связанны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 представительской деятельностью органов местного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амоуправления муниципального образования Красночабанский сельсовет Домбаровского района Оренбургской област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"О представительских расходах и иных расходах, связанных с представительской деятельностью органов местного самоуправления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Красночабанский сельсовет Домбаровского района Оренбургской области</w:t>
      </w:r>
      <w:r>
        <w:rPr>
          <w:rFonts w:cs="Times New Roman" w:ascii="Times New Roman" w:hAnsi="Times New Roman"/>
          <w:sz w:val="28"/>
          <w:szCs w:val="28"/>
        </w:rPr>
        <w:t xml:space="preserve">" (Далее - Положение) разработано в соответствии с Бюджет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Налогов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общих принципах организации местного самоуправления в Российской Федерации" в целях упорядочения использования средств бюджета муниципального образования Красночабанск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овет Домбаровского района Оренбург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на представительские расходы и иные расходы, связанные с представительской деятельностью органов местного самоуправления муниципального образования Красночабанский сельсовет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устанавливает порядок выделения и использования средств бюджета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Красночабанский сельсовет  Домбаровского района Оренбург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на представительские расходы и иные расходы, связанные с представительской деятельностью органов местного самоуправления муниципального образования Красночабанский сельсовет</w:t>
      </w:r>
      <w:r>
        <w:rPr>
          <w:rFonts w:cs="Times New Roman" w:ascii="Times New Roman" w:hAnsi="Times New Roman"/>
          <w:bCs/>
          <w:sz w:val="28"/>
          <w:szCs w:val="28"/>
        </w:rPr>
        <w:t xml:space="preserve"> Домбаровского района Оренбургской области</w:t>
      </w:r>
      <w:r>
        <w:rPr>
          <w:rFonts w:cs="Times New Roman" w:ascii="Times New Roman" w:hAnsi="Times New Roman"/>
          <w:sz w:val="28"/>
          <w:szCs w:val="28"/>
        </w:rPr>
        <w:t>, регламентирует отчетность использования указанных средст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Целевым назначением представительских и иных расходов, связанных с осуществлением представительской деятельности органов местного самоуправления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Красночабанский сельсовет Домбаровского района Оренбургской области</w:t>
      </w:r>
      <w:r>
        <w:rPr>
          <w:rFonts w:cs="Times New Roman" w:ascii="Times New Roman" w:hAnsi="Times New Roman"/>
          <w:sz w:val="28"/>
          <w:szCs w:val="28"/>
        </w:rPr>
        <w:t>, является обеспечение мероприятий по установлению сотрудничества органов местного самоуправления с другими организациями, формирование взаимовыгодных отношений в интересах муниципального образования Красночабанский сельсов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52"/>
      <w:bookmarkEnd w:id="1"/>
      <w:r>
        <w:rPr>
          <w:rFonts w:cs="Times New Roman" w:ascii="Times New Roman" w:hAnsi="Times New Roman"/>
          <w:sz w:val="28"/>
          <w:szCs w:val="28"/>
        </w:rPr>
        <w:t>1.3. Представительские расходы - это расходы, связанные с проведением официальных приемов, обслуживанием официальных делегаций, организацией и проведением переговоров, совещаний, конференций, с целью установления и (или) поддержания взаимовыгодного сотрудниче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едставительским расходам относятся:</w:t>
      </w:r>
    </w:p>
    <w:p>
      <w:pPr>
        <w:pStyle w:val="ConsPlusNormal"/>
        <w:ind w:firstLine="540"/>
        <w:jc w:val="both"/>
        <w:rPr/>
      </w:pPr>
      <w:bookmarkStart w:id="2" w:name="Par54"/>
      <w:bookmarkEnd w:id="2"/>
      <w:r>
        <w:rPr>
          <w:rFonts w:cs="Times New Roman" w:ascii="Times New Roman" w:hAnsi="Times New Roman"/>
          <w:sz w:val="28"/>
          <w:szCs w:val="28"/>
        </w:rPr>
        <w:t xml:space="preserve">- расходы на проведение официального приема (завтрака, обеда или иного аналогичного мероприятия) для лиц, указанных в </w:t>
      </w:r>
      <w:hyperlink w:anchor="Par52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а также официальных лиц органов местного самоуправления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Красночабанский сельсовет Домбаровского района Оренбургской области</w:t>
      </w:r>
      <w:r>
        <w:rPr>
          <w:rFonts w:cs="Times New Roman" w:ascii="Times New Roman" w:hAnsi="Times New Roman"/>
          <w:sz w:val="28"/>
          <w:szCs w:val="28"/>
        </w:rPr>
        <w:t>, участвующих в переговорах (совещаниях, конференциях, сессиях, заседаниях комиссий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транспортное обеспечение доставки лиц, указанных в </w:t>
      </w:r>
      <w:hyperlink w:anchor="Par52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ах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54"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 к месту проведения представительского мероприятия и обрат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уфетное обслуживание во время переговоров (совещаний, конференций, сессиях, заседаниях комисси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лата услуг переводчиков, не состоящих в штате органов местного самоуправления, по обеспечению перевода во время проведения представительских мероприят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Иные расходы, связанные с представительской деятельностью - это расходы органов местного самоуправления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Красночабанский сельсовет</w:t>
      </w:r>
      <w:r>
        <w:rPr>
          <w:rFonts w:cs="Times New Roman" w:ascii="Times New Roman" w:hAnsi="Times New Roman"/>
          <w:sz w:val="28"/>
          <w:szCs w:val="28"/>
        </w:rPr>
        <w:t>, связанны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с участием представителей органов местного самоуправления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Красночабанский сельсовет </w:t>
      </w:r>
      <w:r>
        <w:rPr>
          <w:rFonts w:cs="Times New Roman" w:ascii="Times New Roman" w:hAnsi="Times New Roman"/>
          <w:sz w:val="28"/>
          <w:szCs w:val="28"/>
        </w:rPr>
        <w:t xml:space="preserve">в торжественных праздничных мероприятиях, организованных органами местного самоуправления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Красночабанский сельсовет </w:t>
      </w:r>
      <w:r>
        <w:rPr>
          <w:rFonts w:cs="Times New Roman" w:ascii="Times New Roman" w:hAnsi="Times New Roman"/>
          <w:sz w:val="28"/>
          <w:szCs w:val="28"/>
        </w:rPr>
        <w:t>на территории Домбаровского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с участием представителей органов местного самоуправления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Красночабанский сельсовет </w:t>
      </w:r>
      <w:r>
        <w:rPr>
          <w:rFonts w:cs="Times New Roman" w:ascii="Times New Roman" w:hAnsi="Times New Roman"/>
          <w:sz w:val="28"/>
          <w:szCs w:val="28"/>
        </w:rPr>
        <w:t>в торжественных праздничных мероприятиях, организованных иными субъектами на территории Домбаровского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с участием представителей органов местного самоуправления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Красночабанский сельсовет </w:t>
      </w:r>
      <w:r>
        <w:rPr>
          <w:rFonts w:cs="Times New Roman" w:ascii="Times New Roman" w:hAnsi="Times New Roman"/>
          <w:sz w:val="28"/>
          <w:szCs w:val="28"/>
        </w:rPr>
        <w:t>в торжественных праздничных мероприятиях, организованных иными субъектами за пределами территории Красночабанского сельсов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с участием представителей органов местного самоуправления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Красночабанский сельсовет </w:t>
      </w:r>
      <w:r>
        <w:rPr>
          <w:rFonts w:cs="Times New Roman" w:ascii="Times New Roman" w:hAnsi="Times New Roman"/>
          <w:sz w:val="28"/>
          <w:szCs w:val="28"/>
        </w:rPr>
        <w:t xml:space="preserve">во встречах, направленных на развитие взаимоотношений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Красночабанский </w:t>
      </w:r>
      <w:r>
        <w:rPr>
          <w:rFonts w:cs="Times New Roman" w:ascii="Times New Roman" w:hAnsi="Times New Roman"/>
          <w:sz w:val="28"/>
          <w:szCs w:val="28"/>
        </w:rPr>
        <w:t>с иными муниципальными образованиям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 проведением заседаний, конференций, семинаров, совещаний и других официальных мероприятий органов местного самоуправ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с проведением торжественных приемов, организованных в органах местного самоуправления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Красночабанский сельсовет </w:t>
      </w:r>
      <w:r>
        <w:rPr>
          <w:rFonts w:cs="Times New Roman" w:ascii="Times New Roman" w:hAnsi="Times New Roman"/>
          <w:sz w:val="28"/>
          <w:szCs w:val="28"/>
        </w:rPr>
        <w:t>дл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етеранов Великой Отечественной войны и других граждан, отнесенных федеральным законодательством к льготным категория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служенных работников образования, здравоохранения, культуры, искусства, производственной сфер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четных гражда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портсменов, студентов, учащихся школ, достигших высоких показателей в своей деятель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иных представителей обществен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с участием представителей органов местного самоуправления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Красночабанский сельсове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чествовании заслуженных юбиляр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) с участием представителей органов местного самоуправления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Красночабанский сельсове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раурных мероприятиях, посвященных памятным общероссийским дат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с участием представителей органов местного самоуправления муниципально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Красночабанский сельсов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траурных мероприятиях, связанных со смертью людей, внесших значительный вклад в развитие </w:t>
      </w:r>
      <w:r>
        <w:rPr>
          <w:rFonts w:cs="Times New Roman" w:ascii="Times New Roman" w:hAnsi="Times New Roman"/>
          <w:bCs/>
          <w:sz w:val="28"/>
          <w:szCs w:val="28"/>
        </w:rPr>
        <w:t>Красночаба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связанные с приобретением материальных ценностей для участия представителей органов местного самоуправления в мероприятиях, встречах, направленных на развитие взаимоотношений с муниципальными  образованиями и иными субъектами на территории Домбаровского район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Представители органов местного самоуправления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Красночабанский сельсове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включенные в состав делегации (участвующие в переговорах или иных мероприятиях) лица, замещающие муниципальные должности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Красночабанский сельсовет</w:t>
      </w:r>
      <w:r>
        <w:rPr>
          <w:rFonts w:cs="Times New Roman" w:ascii="Times New Roman" w:hAnsi="Times New Roman"/>
          <w:sz w:val="28"/>
          <w:szCs w:val="28"/>
        </w:rPr>
        <w:t xml:space="preserve">, депутаты Совета депутатов </w:t>
      </w:r>
      <w:r>
        <w:rPr>
          <w:rFonts w:cs="Times New Roman" w:ascii="Times New Roman" w:hAnsi="Times New Roman"/>
          <w:bCs/>
          <w:sz w:val="28"/>
          <w:szCs w:val="28"/>
        </w:rPr>
        <w:t>Красночабанский сельсовет</w:t>
      </w:r>
      <w:r>
        <w:rPr>
          <w:rFonts w:cs="Times New Roman" w:ascii="Times New Roman" w:hAnsi="Times New Roman"/>
          <w:sz w:val="28"/>
          <w:szCs w:val="28"/>
        </w:rPr>
        <w:t xml:space="preserve">, муниципальные служащие, а также иные лица, привлеченные для участия в переговорах (включенные в состав делегации) в качестве представителей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Красночабанский сельсов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Официальные лица - лица, являющиеся представителями организации, имеющие представленные организацией полномочия на участие в официальных мероприятиях и подписание официальных документ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3" w:name="Par76"/>
      <w:bookmarkEnd w:id="3"/>
      <w:r>
        <w:rPr>
          <w:rFonts w:cs="Times New Roman" w:ascii="Times New Roman" w:hAnsi="Times New Roman"/>
          <w:sz w:val="28"/>
          <w:szCs w:val="28"/>
        </w:rPr>
        <w:t>2. Состав и порядок осуществления расходов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ием российских и иностранных делегаци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Финансирование расходов на прием делегаций осуществляется на основании распорядительного документа органа местного самоуправления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Красночабанский сельсове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олжностного лица органа местного самоуправления), осуществляющего прием соответствующей делег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Распорядительным документо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тверждается программа приема делегации, которая включает в себя следующие свед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я организаций участни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, имя, отчество и должность лица, ответственного за проведение мероприят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официальных лиц и представителей от организаций участник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личество участников от органов местного самоуправления муниципального образования Домбаровский </w:t>
      </w:r>
      <w:r>
        <w:rPr>
          <w:rFonts w:cs="Times New Roman" w:ascii="Times New Roman" w:hAnsi="Times New Roman"/>
          <w:bCs/>
          <w:sz w:val="28"/>
          <w:szCs w:val="28"/>
        </w:rPr>
        <w:t>поссовет</w:t>
      </w:r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уемые к проведению мероприятия с указанием даты, времени и места их прове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точники финансир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сведения, связанные со спецификой мероприят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тверждается смета расходов на организацию приема, которая включает в себя следующие свед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ходы на оплату пит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ходы на проведение официального приема (завтрака, обеда или иного аналогичного мероприят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ходы на буфетное обслужива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ходы на транспортное обслужива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ходы на приобретение сувениров и памятных подарков с символикой муниципального образования Красночабанский сель</w:t>
      </w:r>
      <w:r>
        <w:rPr>
          <w:rFonts w:cs="Times New Roman" w:ascii="Times New Roman" w:hAnsi="Times New Roman"/>
          <w:bCs/>
          <w:sz w:val="28"/>
          <w:szCs w:val="28"/>
        </w:rPr>
        <w:t>совет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расходы, связанные со спецификой проводимых мероприятий по приему делег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станавливаются источники финансирования расхо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тверждается круг ответственных ли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Для приема официальных российских делегаций устанавливаются предельные </w:t>
      </w:r>
      <w:hyperlink w:anchor="Par1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орматив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сходов согласно Приложению N 1 к настоящему Поло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о окончании мероприятий лицо, ответственное за их проведение, составляет отчет, подтверждающий фактически произведенные расходы с приложением к нему соответствующих документов. В отчете должны быть указан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и место прове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осуществленных представительских расходов с указанием числа лиц, принявших участие в ни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р осуществленных расходов, в том числе по каждому мероприят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ные обязательные реквизиты в соответствии с Федераль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бухгалтерском учете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Расходы капитального характера, связанные с оборудованием места проведения мероприятий, к представительским расходам не относятся. Приобретенные для этого материальные ценности подлежат оприходованию в установленном порядк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став и порядок осуществления иных расходов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анных с представительской деятельностью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Финансирование иных расходов, связанных с представительской деятельностью органов местного самоуправления муниципального образования Красночабанский сельсовет, осуществляется на основании распорядительного документа органа местного самоуправления муниципального образования Красночабанский сельсовет  (должностного лица органа местного самоуправлени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Для проведения соответствующих мероприятий распорядительным документом выделяются денежные средства в пределах установленных нормативов согласно </w:t>
      </w:r>
      <w:hyperlink w:anchor="Par18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N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лож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Оформление иных расходов, связанных с представительской деятельностью органов местного самоуправления муниципального образования Красночабанский сельсовет, осуществляется в порядке, установленном </w:t>
      </w:r>
      <w:hyperlink w:anchor="Par76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ом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 для представительских расходов при приеме делегац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При оформлении расходов, связанных с представительской деятельностью органов местного самоуправления муниципального образования Красночабанский сельсовет, допускается не утверждать программу проведения мероприятий в виде отдельного документа, а необходимую информацию изложить в тексте распорядительного докумен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Сроки и порядок представления отчетности по иным расходам, связанным с представительской деятельностью органов местного самоуправления муниципального образования Красночабанский сельсове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уществляются в соответствии с нормами, установленными </w:t>
      </w:r>
      <w:hyperlink w:anchor="Par76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ом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 для представления отчетности по представительским расходам при приеме делег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 Комплект форм документов для учета представительских расходов определяется приложениями к данному положению за </w:t>
      </w:r>
      <w:hyperlink w:anchor="Par269">
        <w:r>
          <w:rPr>
            <w:rStyle w:val="InternetLink"/>
            <w:rFonts w:cs="Times New Roman" w:ascii="Times New Roman" w:hAnsi="Times New Roman"/>
            <w:sz w:val="28"/>
            <w:szCs w:val="28"/>
          </w:rPr>
          <w:t>N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316">
        <w:r>
          <w:rPr>
            <w:rStyle w:val="InternetLink"/>
            <w:rFonts w:cs="Times New Roman" w:ascii="Times New Roman" w:hAnsi="Times New Roman"/>
            <w:sz w:val="28"/>
            <w:szCs w:val="28"/>
          </w:rPr>
          <w:t>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374">
        <w:r>
          <w:rPr>
            <w:rStyle w:val="InternetLink"/>
            <w:rFonts w:cs="Times New Roman" w:ascii="Times New Roman" w:hAnsi="Times New Roman"/>
            <w:sz w:val="28"/>
            <w:szCs w:val="28"/>
          </w:rPr>
          <w:t>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421">
        <w:r>
          <w:rPr>
            <w:rStyle w:val="InternetLink"/>
            <w:rFonts w:cs="Times New Roman" w:ascii="Times New Roman" w:hAnsi="Times New Roman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480">
        <w:r>
          <w:rPr>
            <w:rStyle w:val="InternetLink"/>
            <w:rFonts w:cs="Times New Roman" w:ascii="Times New Roman" w:hAnsi="Times New Roman"/>
            <w:sz w:val="28"/>
            <w:szCs w:val="28"/>
          </w:rPr>
          <w:t>7</w:t>
        </w:r>
      </w:hyperlink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представительских расходах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ных расходах, связанных с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ской деятельность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ов местного самоуправле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чабанский сельсовет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баров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енбургской области»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06.2016 №15-3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Par131"/>
      <w:bookmarkEnd w:id="4"/>
      <w:r>
        <w:rPr>
          <w:rFonts w:cs="Times New Roman" w:ascii="Times New Roman" w:hAnsi="Times New Roman"/>
          <w:sz w:val="28"/>
          <w:szCs w:val="28"/>
        </w:rPr>
        <w:t>Предельные нормативы расходов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иема официальных российских делегаци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892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50"/>
        <w:gridCol w:w="3042"/>
      </w:tblGrid>
      <w:tr>
        <w:trPr/>
        <w:tc>
          <w:tcPr>
            <w:tcW w:w="5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Наименование статьи расходов          </w:t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Норма расходов     </w:t>
            </w:r>
          </w:p>
        </w:tc>
      </w:tr>
      <w:tr>
        <w:trPr>
          <w:trHeight w:val="600" w:hRule="atLeast"/>
        </w:trPr>
        <w:tc>
          <w:tcPr>
            <w:tcW w:w="88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8"/>
                <w:szCs w:val="28"/>
              </w:rPr>
              <w:t xml:space="preserve">Оплата завтрака, обеда, ужина ил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ого аналогичного мероприятия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анного с официальным приемом (на одного человека)</w:t>
            </w:r>
          </w:p>
        </w:tc>
      </w:tr>
      <w:tr>
        <w:trPr>
          <w:trHeight w:val="400" w:hRule="atLeast"/>
        </w:trPr>
        <w:tc>
          <w:tcPr>
            <w:tcW w:w="5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Делегации, возглавляемые министрами и лицами  аналогичных рангов, членами парламентов         </w:t>
            </w:r>
          </w:p>
        </w:tc>
        <w:tc>
          <w:tcPr>
            <w:tcW w:w="3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500 руб.             </w:t>
            </w:r>
          </w:p>
        </w:tc>
      </w:tr>
      <w:tr>
        <w:trPr/>
        <w:tc>
          <w:tcPr>
            <w:tcW w:w="5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их делегаций                                </w:t>
            </w:r>
          </w:p>
        </w:tc>
        <w:tc>
          <w:tcPr>
            <w:tcW w:w="3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400 руб.             </w:t>
            </w:r>
          </w:p>
        </w:tc>
      </w:tr>
      <w:tr>
        <w:trPr>
          <w:trHeight w:val="600" w:hRule="atLeast"/>
        </w:trPr>
        <w:tc>
          <w:tcPr>
            <w:tcW w:w="5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фетное обслуживание во время переговоров,   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ероприятий культурной программы (на одного человека, включая переводчика и сопровождающего)</w:t>
            </w:r>
          </w:p>
        </w:tc>
        <w:tc>
          <w:tcPr>
            <w:tcW w:w="3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30 руб.              </w:t>
            </w:r>
          </w:p>
        </w:tc>
      </w:tr>
      <w:tr>
        <w:trPr>
          <w:trHeight w:val="400" w:hRule="atLeast"/>
        </w:trPr>
        <w:tc>
          <w:tcPr>
            <w:tcW w:w="5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лата переводчика (по счетам организаций, в 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)                                            </w:t>
            </w:r>
          </w:p>
        </w:tc>
        <w:tc>
          <w:tcPr>
            <w:tcW w:w="3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00 руб.             </w:t>
            </w:r>
          </w:p>
        </w:tc>
      </w:tr>
      <w:tr>
        <w:trPr>
          <w:trHeight w:val="400" w:hRule="atLeast"/>
        </w:trPr>
        <w:tc>
          <w:tcPr>
            <w:tcW w:w="88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Приобретение сувениров (памятных подарков) с символикой       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 xml:space="preserve">Красночабанского сельсовета (района)                            </w:t>
            </w:r>
          </w:p>
        </w:tc>
      </w:tr>
      <w:tr>
        <w:trPr/>
        <w:tc>
          <w:tcPr>
            <w:tcW w:w="5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руководителей делегаций                     </w:t>
            </w:r>
          </w:p>
        </w:tc>
        <w:tc>
          <w:tcPr>
            <w:tcW w:w="3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400 руб.             </w:t>
            </w:r>
          </w:p>
        </w:tc>
      </w:tr>
      <w:tr>
        <w:trPr/>
        <w:tc>
          <w:tcPr>
            <w:tcW w:w="5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членов делегаций                            </w:t>
            </w:r>
          </w:p>
        </w:tc>
        <w:tc>
          <w:tcPr>
            <w:tcW w:w="3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200 руб.             </w:t>
            </w:r>
          </w:p>
        </w:tc>
      </w:tr>
      <w:tr>
        <w:trPr/>
        <w:tc>
          <w:tcPr>
            <w:tcW w:w="88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 xml:space="preserve">Прочие расходы                              </w:t>
            </w:r>
          </w:p>
        </w:tc>
      </w:tr>
      <w:tr>
        <w:trPr>
          <w:trHeight w:val="400" w:hRule="atLeast"/>
        </w:trPr>
        <w:tc>
          <w:tcPr>
            <w:tcW w:w="5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лата проезда делегаций и отдельных лиц     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душным и железнодорожным транспортом         </w:t>
            </w:r>
          </w:p>
        </w:tc>
        <w:tc>
          <w:tcPr>
            <w:tcW w:w="3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становленным тарифам</w:t>
            </w:r>
          </w:p>
        </w:tc>
      </w:tr>
      <w:tr>
        <w:trPr/>
        <w:tc>
          <w:tcPr>
            <w:tcW w:w="5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делегаций автомобильным транспортом</w:t>
            </w:r>
          </w:p>
        </w:tc>
        <w:tc>
          <w:tcPr>
            <w:tcW w:w="3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становленным тарифам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bookmarkStart w:id="5" w:name="Par181"/>
      <w:bookmarkEnd w:id="5"/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представительских расходах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ных расходах, связанных с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ской деятельность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ов местного самоуправле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чабанский сельсовет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баров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енбургской области»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06.2016 №15-3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ые нормативы иных расходов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анных с представительской деятельностью органов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ого самоуправления муниципального образова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чабанский сельсовет Домбаровского района Оренбургской област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972"/>
        <w:gridCol w:w="244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рма в руб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, связанные с участием представителей органов    самоуправления муниципального образования Красночабанский сельсовет в торжественных праздничных мероприятиях, организованных органами местного самоуправления муниципального образования Красночабанский сельсовет на территории Красночабанского сельсовета (цветы, сувениры)      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3000 рубле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, связанные с участием представителей органов местного самоуправления муниципального образования Красночабанский сельсовет в торжественных праздничных мероприятиях, организованных иными субъектами на территории Красночабанского сельсовета: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цветы и подарок юридическому лицу на юбилейную дату (кратную 25 годам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цветы и подарок юридическому лицу на иные даты</w:t>
            </w:r>
            <w:r>
              <w:rPr>
                <w:rFonts w:cs="Courier New" w:ascii="Courier New" w:hAnsi="Courier New"/>
              </w:rPr>
              <w:t xml:space="preserve">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7000 рубле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5000 рубле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, связанные с участием представителей органов местного самоуправления муниципального образования Красночабанский сельсовет в торжественных праздничных мероприятиях, организованных иными субъектами за пределами территории  Красночабанского сельсовета: сувениры, памятные подарк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5000 рубле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, связанные с участием представителей органов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ого самоуправления муниципального образования  Красночабанский сельсовет во встречах, направленных на развитие взаимоотношений муниципального образования Красночабанский сельсовет с иными муниципальными образованиями, субъектами Российской Федерации и зарубежными странами (сувенирно- издательская продукция с символикой муниципального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5000 рубле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, связанные с проведением заседаний, конференций, семинаров, совещаний и других официальных мероприятий органов местного самоуправления (в расчете на одного участника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00 рубле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, связанные с проведением торжественных приемов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нных в органах местного самоуправления муниципального образования Красночабанский сельсовет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буфетное обслуживание в расчете на одного участник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торжественный обед (ужин) в расчете на одного участник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цветы, сувениры в расчете на одного участник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1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left="-180" w:right="-21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) не более 30 рублей</w:t>
            </w:r>
          </w:p>
          <w:p>
            <w:pPr>
              <w:pStyle w:val="ConsPlusNormal"/>
              <w:ind w:left="-180" w:right="-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е более 400 рублей</w:t>
            </w:r>
          </w:p>
          <w:p>
            <w:pPr>
              <w:pStyle w:val="ConsPlusNormal"/>
              <w:ind w:left="-180" w:right="-21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е более 500 рубле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, связанные с участием представителей органов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ого самоуправления муниципального образования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чабанский сельсовет в чествовании заслуженных юбиляров(приобретение цветов, памятного подарка в расчете на одного юбиляра</w:t>
            </w:r>
            <w:r>
              <w:rPr>
                <w:rFonts w:cs="Courier New" w:ascii="Courier New" w:hAnsi="Courier New"/>
              </w:rPr>
              <w:t xml:space="preserve">)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5000 рубле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, связанные с участием представителей органов местного самоуправления муниципального образования Красночабанский сельсовет в траурных мероприятиях, посвященных памятным общероссийским датам: траурные венки, цветы.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3000 рубле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, связанные с участием представителей органов местного самоуправления муниципального образования Красночабанский сельсовет в траурных мероприятиях, связанных со смертью людей, внесших значительный вклад в развитие муниципального образования Красночабанский сельсовет (траурные венки, цветы) 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000 рубле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, связанные с приобретением материальных ценностей для участия представителей органов местного самоуправления в мероприятиях, встречах, направленных на развитие взаимоотношений с муниципальными  образованиями и иными субъектами на территории Домбаровского район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00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ей</w:t>
            </w:r>
          </w:p>
        </w:tc>
      </w:tr>
    </w:tbl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sectPr>
          <w:type w:val="nextPage"/>
          <w:pgSz w:w="11906" w:h="16838"/>
          <w:pgMar w:left="130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представительских расходах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ных расходах, связанных с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ской деятельность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ов местного самоуправле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чабанский сельсовет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баров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енбургской области»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06.2016 № 15-3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Par269"/>
      <w:bookmarkStart w:id="7" w:name="Par269"/>
      <w:bookmarkEnd w:id="7"/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редставительских мероприят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проведения представительских мероприятий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 xml:space="preserve">________________________________________________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просу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 (</w:t>
      </w:r>
      <w:r>
        <w:rPr>
          <w:rFonts w:cs="Times New Roman" w:ascii="Times New Roman" w:hAnsi="Times New Roman"/>
          <w:sz w:val="24"/>
          <w:szCs w:val="24"/>
        </w:rPr>
        <w:t>наименование темы мероприят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ить из источника финансирования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счет N </w:t>
      </w:r>
      <w:r>
        <w:rPr/>
        <w:t xml:space="preserve">__________________________________________________________, </w:t>
      </w:r>
      <w:r>
        <w:rPr>
          <w:rFonts w:cs="Times New Roman" w:ascii="Times New Roman" w:hAnsi="Times New Roman"/>
          <w:sz w:val="24"/>
          <w:szCs w:val="24"/>
        </w:rPr>
        <w:t>согласн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ой смете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: с</w:t>
      </w:r>
      <w:r>
        <w:rPr/>
        <w:t xml:space="preserve"> "___" ____________ 20__ г. по "___" ____________ 20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лашенные официальные должностные лица:</w:t>
      </w:r>
    </w:p>
    <w:p>
      <w:pPr>
        <w:pStyle w:val="ConsPlusNonformat"/>
        <w:rPr/>
      </w:pPr>
      <w:r>
        <w:rPr/>
        <w:t>____________________________   ____________________________________________</w:t>
      </w:r>
    </w:p>
    <w:p>
      <w:pPr>
        <w:pStyle w:val="ConsPlusNonformat"/>
        <w:rPr/>
      </w:pPr>
      <w:r>
        <w:rPr/>
        <w:t>____________________________   ____________________________________________</w:t>
      </w:r>
    </w:p>
    <w:p>
      <w:pPr>
        <w:pStyle w:val="ConsPlusNonformat"/>
        <w:rPr/>
      </w:pPr>
      <w:r>
        <w:rPr/>
        <w:t>____________________________   ____________________________________________</w:t>
      </w:r>
    </w:p>
    <w:p>
      <w:pPr>
        <w:pStyle w:val="ConsPlusNonformat"/>
        <w:rPr/>
      </w:pPr>
      <w:r>
        <w:rPr/>
        <w:t>____________________________   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>
          <w:rFonts w:cs="Times New Roman" w:ascii="Times New Roman" w:hAnsi="Times New Roman"/>
        </w:rPr>
        <w:t>(ФИО)</w:t>
      </w:r>
      <w:r>
        <w:rPr/>
        <w:t xml:space="preserve">                                 </w:t>
      </w:r>
      <w:r>
        <w:rPr>
          <w:rFonts w:cs="Times New Roman" w:ascii="Times New Roman" w:hAnsi="Times New Roman"/>
        </w:rPr>
        <w:t>(должность)</w: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м  за составление  сметы и заключение  договоров для провед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го мероприятия назначить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/>
        <w:t>____________________________   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(ФИО)                                 (должность)</w: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представительских расходах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ных расходах, связанных с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ской деятельность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ов местного самоуправле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чабанский сельсовет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баров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енбургской области»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03.06.2016 № 15-3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8" w:name="Par316"/>
      <w:bookmarkEnd w:id="8"/>
      <w:r>
        <w:rPr>
          <w:rFonts w:cs="Times New Roman" w:ascii="Times New Roman" w:hAnsi="Times New Roman"/>
          <w:sz w:val="28"/>
          <w:szCs w:val="28"/>
        </w:rPr>
        <w:t>ПРОГРАММ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представительских мероприятий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рганизацией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роведения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:</w:t>
      </w:r>
      <w:r>
        <w:rPr/>
        <w:t xml:space="preserve"> с "___" ____________ 20__ г. по "___" ____________ 20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лашенные официальные должностные лица:</w:t>
      </w:r>
    </w:p>
    <w:p>
      <w:pPr>
        <w:pStyle w:val="ConsPlusNonformat"/>
        <w:rPr/>
      </w:pPr>
      <w:r>
        <w:rPr/>
        <w:t>____________________________   ____________________________________________</w:t>
      </w:r>
    </w:p>
    <w:p>
      <w:pPr>
        <w:pStyle w:val="ConsPlusNonformat"/>
        <w:rPr/>
      </w:pPr>
      <w:r>
        <w:rPr/>
        <w:t>____________________________   ____________________________________________</w:t>
      </w:r>
    </w:p>
    <w:p>
      <w:pPr>
        <w:pStyle w:val="ConsPlusNonformat"/>
        <w:rPr/>
      </w:pPr>
      <w:r>
        <w:rPr/>
        <w:t>____________________________   ____________________________________________</w:t>
      </w:r>
    </w:p>
    <w:p>
      <w:pPr>
        <w:pStyle w:val="ConsPlusNonformat"/>
        <w:rPr/>
      </w:pPr>
      <w:r>
        <w:rPr/>
        <w:t>____________________________   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(ФИО)                                 (должност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тся  также присутствие  других  официальных лиц в кол-ве _____ чел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стороны МО планируется участие следующих официальных лиц:</w:t>
      </w:r>
    </w:p>
    <w:p>
      <w:pPr>
        <w:pStyle w:val="ConsPlusNonformat"/>
        <w:rPr/>
      </w:pPr>
      <w:r>
        <w:rPr/>
        <w:t>____________________________   ____________________________________________</w:t>
      </w:r>
    </w:p>
    <w:p>
      <w:pPr>
        <w:pStyle w:val="ConsPlusNonformat"/>
        <w:rPr/>
      </w:pPr>
      <w:r>
        <w:rPr/>
        <w:t>____________________________   ____________________________________________</w:t>
      </w:r>
    </w:p>
    <w:p>
      <w:pPr>
        <w:pStyle w:val="ConsPlusNonformat"/>
        <w:rPr/>
      </w:pPr>
      <w:r>
        <w:rPr/>
        <w:t>____________________________   ____________________________________________</w:t>
      </w:r>
    </w:p>
    <w:p>
      <w:pPr>
        <w:pStyle w:val="ConsPlusNonformat"/>
        <w:rPr/>
      </w:pPr>
      <w:r>
        <w:rPr/>
        <w:t>____________________________   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(ФИО)                                 (должност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тся  также присутствие  других  официальных лиц в кол-ве _____ чел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Источник финансирования</w:t>
      </w:r>
      <w:r>
        <w:rPr/>
        <w:t xml:space="preserve"> ___________________________ </w:t>
      </w:r>
      <w:r>
        <w:rPr>
          <w:rFonts w:cs="Times New Roman" w:ascii="Times New Roman" w:hAnsi="Times New Roman"/>
          <w:sz w:val="24"/>
          <w:szCs w:val="24"/>
        </w:rPr>
        <w:t>счет N</w:t>
      </w:r>
      <w:r>
        <w:rPr/>
        <w:t xml:space="preserve"> ________________</w:t>
      </w:r>
    </w:p>
    <w:p>
      <w:pPr>
        <w:pStyle w:val="ConsPlusNormal"/>
        <w:jc w:val="both"/>
        <w:rPr/>
      </w:pPr>
      <w:r>
        <w:rPr/>
      </w:r>
    </w:p>
    <w:tbl>
      <w:tblPr>
        <w:tblW w:w="9126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5"/>
        <w:gridCol w:w="5148"/>
        <w:gridCol w:w="1872"/>
        <w:gridCol w:w="1521"/>
      </w:tblGrid>
      <w:tr>
        <w:trPr/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/>
              <w:t xml:space="preserve">Представительские мероприятия       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/>
              <w:t xml:space="preserve"> </w:t>
            </w:r>
            <w:r>
              <w:rPr/>
              <w:t xml:space="preserve">Дата     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Время   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Ответственное лицо</w:t>
      </w:r>
      <w:r>
        <w:rPr/>
        <w:t>: ________________/____________/</w:t>
      </w:r>
    </w:p>
    <w:p>
      <w:pPr>
        <w:pStyle w:val="ConsPlusNonformat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bookmarkStart w:id="9" w:name="Par374"/>
      <w:bookmarkEnd w:id="9"/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представительских расходах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ных расходах, связанных с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ской деятельность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ов местного самоуправле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чабанский сельсовет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баров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енбургской области»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06.2016 №15-3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Т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ских расходов на проведение мероприят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Место проведения</w:t>
      </w:r>
      <w:r>
        <w:rPr/>
        <w:t xml:space="preserve"> 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_" ____________ 20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риглашенные официальные лица в кол-ве</w:t>
      </w:r>
      <w:r>
        <w:rPr/>
        <w:t xml:space="preserve"> _______________________________ чел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Официальные участники со стороны учреждения</w:t>
      </w:r>
      <w:r>
        <w:rPr/>
        <w:t xml:space="preserve"> __________________________ чел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Источник финансирования</w:t>
      </w:r>
      <w:r>
        <w:rPr/>
        <w:t xml:space="preserve"> ______________________ счет N _____________________</w:t>
      </w:r>
    </w:p>
    <w:p>
      <w:pPr>
        <w:pStyle w:val="ConsPlusNormal"/>
        <w:jc w:val="both"/>
        <w:rPr/>
      </w:pPr>
      <w:r>
        <w:rPr/>
      </w:r>
    </w:p>
    <w:tbl>
      <w:tblPr>
        <w:tblW w:w="9009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19"/>
        <w:gridCol w:w="4914"/>
        <w:gridCol w:w="3276"/>
      </w:tblGrid>
      <w:tr>
        <w:trPr>
          <w:trHeight w:val="400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4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представительских расходов</w:t>
            </w:r>
          </w:p>
        </w:tc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Суммы представительских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</w:t>
            </w:r>
            <w:r>
              <w:rPr/>
              <w:t xml:space="preserve">расходов         </w:t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1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2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3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4.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   расходов    подтверждается    приложением   первичных   документов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личестве __________ шт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отчетного лиц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/________________________/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(ФИО)                                (должность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представительских расходах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ных расходах, связанных с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ской деятельность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ов местного самоуправле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чабанский сельсовет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баров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енбургской области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eastAsia="Courier New"/>
        </w:rPr>
      </w:pPr>
      <w:bookmarkStart w:id="10" w:name="Par421"/>
      <w:bookmarkEnd w:id="10"/>
      <w:r>
        <w:rPr>
          <w:rFonts w:eastAsia="Courier New"/>
        </w:rPr>
        <w:t xml:space="preserve">                                   </w:t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N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писание представительских расходов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в составе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</w:t>
      </w:r>
    </w:p>
    <w:p>
      <w:pPr>
        <w:pStyle w:val="ConsPlusNonformat"/>
        <w:rPr/>
      </w:pPr>
      <w:r>
        <w:rPr/>
        <w:t>____________________________   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</w:t>
      </w:r>
    </w:p>
    <w:p>
      <w:pPr>
        <w:pStyle w:val="ConsPlusNonformat"/>
        <w:rPr/>
      </w:pPr>
      <w:r>
        <w:rPr/>
        <w:t>____________________________   ____________________________________________</w:t>
      </w:r>
    </w:p>
    <w:p>
      <w:pPr>
        <w:pStyle w:val="ConsPlusNonformat"/>
        <w:rPr/>
      </w:pPr>
      <w:r>
        <w:rPr/>
        <w:t>____________________________   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ная приказом (распоряжением) N ______ от "___" ____________ 20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ла проверку документов, представленных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(ФИО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результате   ознакомления  с   предоставленными   документами   комисс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ла, что на проведение представительских мероприятий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о израсходовано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9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19"/>
        <w:gridCol w:w="4446"/>
        <w:gridCol w:w="3744"/>
      </w:tblGrid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4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став расходов           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 сумму ____ руб. ____ коп. </w:t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 </w:t>
            </w:r>
          </w:p>
        </w:tc>
        <w:tc>
          <w:tcPr>
            <w:tcW w:w="4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 </w:t>
            </w:r>
          </w:p>
        </w:tc>
        <w:tc>
          <w:tcPr>
            <w:tcW w:w="4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 </w:t>
            </w:r>
          </w:p>
        </w:tc>
        <w:tc>
          <w:tcPr>
            <w:tcW w:w="4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того</w:t>
            </w:r>
          </w:p>
        </w:tc>
        <w:tc>
          <w:tcPr>
            <w:tcW w:w="4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комиссии:</w:t>
      </w:r>
    </w:p>
    <w:p>
      <w:pPr>
        <w:pStyle w:val="ConsPlusNonformat"/>
        <w:rPr/>
      </w:pPr>
      <w:r>
        <w:rPr/>
        <w:t xml:space="preserve">1. </w:t>
      </w:r>
      <w:r>
        <w:rPr>
          <w:rFonts w:cs="Times New Roman" w:ascii="Times New Roman" w:hAnsi="Times New Roman"/>
          <w:sz w:val="24"/>
          <w:szCs w:val="24"/>
        </w:rPr>
        <w:t>Признать представительские расходы в размере</w:t>
      </w:r>
      <w:r>
        <w:rPr/>
        <w:t xml:space="preserve"> _________ </w:t>
      </w:r>
      <w:r>
        <w:rPr>
          <w:rFonts w:cs="Times New Roman" w:ascii="Times New Roman" w:hAnsi="Times New Roman"/>
          <w:sz w:val="24"/>
          <w:szCs w:val="24"/>
        </w:rPr>
        <w:t>руб.</w:t>
      </w:r>
      <w:r>
        <w:rPr/>
        <w:t xml:space="preserve"> _______ </w:t>
      </w:r>
      <w:r>
        <w:rPr>
          <w:rFonts w:cs="Times New Roman" w:ascii="Times New Roman" w:hAnsi="Times New Roman"/>
          <w:sz w:val="24"/>
          <w:szCs w:val="24"/>
        </w:rPr>
        <w:t>коп.</w:t>
      </w:r>
    </w:p>
    <w:p>
      <w:pPr>
        <w:pStyle w:val="ConsPlusNonformat"/>
        <w:rPr/>
      </w:pPr>
      <w:r>
        <w:rPr/>
        <w:t xml:space="preserve">2. </w:t>
      </w:r>
      <w:r>
        <w:rPr>
          <w:rFonts w:cs="Times New Roman" w:ascii="Times New Roman" w:hAnsi="Times New Roman"/>
          <w:sz w:val="24"/>
          <w:szCs w:val="24"/>
        </w:rPr>
        <w:t>Списать  с данного  отчетного  лица  представительские расходы в размере</w:t>
      </w:r>
    </w:p>
    <w:p>
      <w:pPr>
        <w:pStyle w:val="ConsPlusNonformat"/>
        <w:rPr/>
      </w:pPr>
      <w:r>
        <w:rPr/>
        <w:t xml:space="preserve">________ руб. ________ коп. </w:t>
      </w:r>
      <w:r>
        <w:rPr>
          <w:rFonts w:cs="Times New Roman" w:ascii="Times New Roman" w:hAnsi="Times New Roman"/>
          <w:sz w:val="24"/>
          <w:szCs w:val="24"/>
        </w:rPr>
        <w:t>с отнесением на себестоимость услуг в пределах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ных законодательством норм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знать  представительскими  расходы  на  оплату  услуг  переводчика  в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е ________ руб. ________ коп.</w:t>
      </w:r>
    </w:p>
    <w:p>
      <w:pPr>
        <w:pStyle w:val="ConsPlusNonformat"/>
        <w:rPr/>
      </w:pPr>
      <w:r>
        <w:rPr/>
        <w:t xml:space="preserve">4. </w:t>
      </w:r>
      <w:r>
        <w:rPr>
          <w:rFonts w:cs="Times New Roman" w:ascii="Times New Roman" w:hAnsi="Times New Roman"/>
          <w:sz w:val="24"/>
          <w:szCs w:val="24"/>
        </w:rPr>
        <w:t>Списать на себестоимость услуг вышеприведенные представительские расходы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мере ________ руб. ________ коп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членов комиссии:</w:t>
      </w:r>
    </w:p>
    <w:p>
      <w:pPr>
        <w:pStyle w:val="ConsPlusNonformat"/>
        <w:rPr/>
      </w:pPr>
      <w:r>
        <w:rPr/>
        <w:t>______________________/________________________/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подпись)                 (ФИО)                  (должность)</w:t>
      </w:r>
    </w:p>
    <w:p>
      <w:pPr>
        <w:pStyle w:val="ConsPlusNonformat"/>
        <w:rPr/>
      </w:pPr>
      <w:r>
        <w:rPr/>
        <w:t>______________________/________________________/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подпись)                 (ФИО)                  (должность)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7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bookmarkStart w:id="11" w:name="Par480"/>
      <w:bookmarkEnd w:id="11"/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представительских расходах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ных расходах, связанных с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ской деятельность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ов местного самоуправле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чабанский сельсовет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баров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енбургской области»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/>
      </w:pPr>
      <w:r>
        <w:rPr/>
        <w:t>N ____ от "___" ____________ 20__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изведенных представительских расходах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учреждения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ыми   представителями  учреждения   были  проведены  переговоры  с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ыми представителями организации: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 в количестве представителей ____ чел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 в количестве представителей ____ чел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 в количестве представителей ____ чел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 в количестве представителей ____ чел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 в количестве представителей ____ чел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бщая тематика проведенных переговоров: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 стороны  учреждения  количество  официальных  представителей  составил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чел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ом проведения переговоров явилось </w:t>
      </w:r>
      <w:r>
        <w:rPr/>
        <w:t>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/>
        <w:t>Источник финансирования _________________________ счет N __________________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ая смет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денных представительских расходов</w:t>
      </w:r>
    </w:p>
    <w:tbl>
      <w:tblPr>
        <w:tblW w:w="9243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2"/>
        <w:gridCol w:w="2574"/>
        <w:gridCol w:w="1638"/>
        <w:gridCol w:w="2457"/>
        <w:gridCol w:w="1872"/>
      </w:tblGrid>
      <w:tr>
        <w:trPr>
          <w:trHeight w:val="800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/>
              <w:t xml:space="preserve">Вид расхода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        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/>
              <w:t xml:space="preserve">Сумма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    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дтверждающ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кумент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         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/>
              <w:t xml:space="preserve">Примечания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сего на сумму</w:t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приложении _____</w:t>
            </w:r>
          </w:p>
          <w:p>
            <w:pPr>
              <w:pStyle w:val="ConsPlusNormal"/>
              <w:jc w:val="both"/>
              <w:rPr/>
            </w:pPr>
            <w:r>
              <w:rPr/>
              <w:t>Подтверждающих документов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rPr/>
      </w:pPr>
      <w:r>
        <w:rPr/>
        <w:t>Подпись отчетного лица _________________/_________________/</w:t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b/>
      <w:sz w:val="28"/>
      <w:lang w:val="ru-RU" w:bidi="ar-SA"/>
    </w:rPr>
  </w:style>
  <w:style w:type="character" w:styleId="NoSpacingChar">
    <w:name w:val="No Spacing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E2CBED43232E1174E9881AE924CF0B3299939FF15916AB916EC42E703Q3K0E" TargetMode="External"/><Relationship Id="rId3" Type="http://schemas.openxmlformats.org/officeDocument/2006/relationships/hyperlink" Target="consultantplus://offline/ref=8E2CBED43232E1174E9881AE924CF0B3299939FF16986AB916EC42E70330544457A0E69AFB8936B6Q1KAE" TargetMode="External"/><Relationship Id="rId4" Type="http://schemas.openxmlformats.org/officeDocument/2006/relationships/hyperlink" Target="consultantplus://offline/ref=8E2CBED43232E1174E9881AE924CF0B329993EFE12936AB916EC42E70330544457A0E69AFB8B30B7Q1KCE" TargetMode="External"/><Relationship Id="rId5" Type="http://schemas.openxmlformats.org/officeDocument/2006/relationships/hyperlink" Target="consultantplus://offline/ref=8E2CBED43232E1174E9881AE924CF0B3299939FF15916AB916EC42E703Q3K0E" TargetMode="External"/><Relationship Id="rId6" Type="http://schemas.openxmlformats.org/officeDocument/2006/relationships/hyperlink" Target="consultantplus://offline/ref=8E2CBED43232E1174E9881AE924CF0B3299939FF16986AB916EC42E70330544457A0E69AFB8936B6Q1KAE" TargetMode="External"/><Relationship Id="rId7" Type="http://schemas.openxmlformats.org/officeDocument/2006/relationships/hyperlink" Target="consultantplus://offline/ref=8E2CBED43232E1174E9881AE924CF0B329993EFE12936AB916EC42E70330544457A0E69AFB8B30B7Q1KCE" TargetMode="External"/><Relationship Id="rId8" Type="http://schemas.openxmlformats.org/officeDocument/2006/relationships/hyperlink" Target="consultantplus://offline/ref=8E2CBED43232E1174E9881AE924CF0B3299939FF16976AB916EC42E703Q3K0E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1:16:00Z</dcterms:created>
  <dc:creator>администрация</dc:creator>
  <dc:description/>
  <cp:keywords/>
  <dc:language>en-US</dc:language>
  <cp:lastModifiedBy>администрация</cp:lastModifiedBy>
  <dcterms:modified xsi:type="dcterms:W3CDTF">2016-10-27T10:20:00Z</dcterms:modified>
  <cp:revision>4</cp:revision>
  <dc:subject/>
  <dc:title/>
</cp:coreProperties>
</file>