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и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№  15-5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  июня 2016 г. 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-5 от 15.04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части  полномочий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расночабан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баровского района Оренбург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по решению вопрос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органам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Домбар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нести в решение Совета депутатов №13-5 от   «О передаче части полномочий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Красночабанский сельсовет   Домбаровского района Оренбургской области по решению вопросов местного  значения органам местного самоуправления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баровский район  Оренбургской области» следующие изменения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дел 1 дополнить пунктом 1.10 следующего содержания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10. Создание условий  в части предоставления социальных выплат на приобретение (строительство) жилья молодым семьям – участникам подпрограммы «Обеспечение жильем молодых семей в Оренбургской области на 2014-2020 годы» государственной программы «Стимулирование развития жилищного строительства в Оренбургской области в 2014-2020 год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МО Красночабанский сельсов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      М.З.Су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4:00Z</dcterms:created>
  <dc:creator>администрация</dc:creator>
  <dc:description/>
  <cp:keywords/>
  <dc:language>en-US</dc:language>
  <cp:lastModifiedBy>администрация</cp:lastModifiedBy>
  <dcterms:modified xsi:type="dcterms:W3CDTF">2016-10-27T10:24:00Z</dcterms:modified>
  <cp:revision>3</cp:revision>
  <dc:subject/>
  <dc:title/>
</cp:coreProperties>
</file>