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7.2020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8-2024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08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0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5,5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7.2020 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,08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7.2020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187,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03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82,42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7.202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8-2024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295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702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314,94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7.2020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рофилактика правонарушений  в муниципальном образовании Красночабанский сельсовет на 2018-2024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антитеррористическ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7.2020                                  Таблица 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территории МО Красночабанский сельсовет Домбаровского района Оренбургской области на 2018-2024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2"/>
                <w:szCs w:val="22"/>
              </w:rPr>
              <w:t>финансовое обеспечение 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явлению и уничтожению дикорастущих и незаконных посевов наркотикосодержащих  раст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7.2020                                 Таблица 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19 года</w:t>
            </w:r>
          </w:p>
        </w:tc>
      </w:tr>
      <w:tr>
        <w:trPr>
          <w:trHeight w:val="37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2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Анна Баранцева</dc:creator>
  <dc:description/>
  <cp:keywords/>
  <dc:language>en-US</dc:language>
  <cp:lastModifiedBy>buhgalter</cp:lastModifiedBy>
  <cp:lastPrinted>2020-01-22T15:29:00Z</cp:lastPrinted>
  <dcterms:modified xsi:type="dcterms:W3CDTF">2020-07-08T12:37:00Z</dcterms:modified>
  <cp:revision>47</cp:revision>
  <dc:subject/>
  <dc:title/>
</cp:coreProperties>
</file>