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НОЧАБАНСКИЙ СЕЛЬСОВЕТ ДОМБАРО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7.03.2023                                                               №2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рограммы комплексного социально-экономического развития муниципального образования Красночабанский сельсовет Домбаровского района Оренбургской области на среднесрочную перспективу на 2023- 2033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новой редакц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; Федерального закона от 30.12.2004 №210-ФЗ «Об основах регулирования тарифов организаций коммунального комплекса»; Градостроительного кодекса Российской Федерации, Генерального плана муниципального образования Красночабанский сельсовет и Устава МО Красночабанский сельсовет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Программу комплексного социально-экономического развития Красночабанского сельсовета Домбаровского района Оренбургской области на среднесрочную перспективу на 2023- 2033 годы утвердить в новой редакции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разместить на официальном сайте администрации муниципального образования Красночаба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Признать утратившим силу постановление от 27.09.2022 № 65-п «Комплексное социально-экономического развитие Красночабанского сельсовета Домбаровского района Оренбургской области на среднесрочную перспективу (2019-2024 годы, до 2033 года включительно) с внесенными изме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ее постановление вступает в силу после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Контроль по исполнению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чабанский сельсовет                                                         С.А.Юсупов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администрации района, прокурору района, РайФО,  бухгалтерии администрации, в дело</w:t>
      </w:r>
    </w:p>
    <w:p>
      <w:pPr>
        <w:pStyle w:val="Normal"/>
        <w:keepNext w:val="true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ВЕРЖДЕНА</w:t>
      </w:r>
    </w:p>
    <w:p>
      <w:pPr>
        <w:pStyle w:val="Normal"/>
        <w:keepNext w:val="true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чабанский сельсовет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.03.2023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 22-п</w:t>
      </w:r>
    </w:p>
    <w:p>
      <w:pPr>
        <w:pStyle w:val="Normal"/>
        <w:widowControl w:val="false"/>
        <w:autoSpaceDE w:val="false"/>
        <w:spacing w:before="0" w:after="0"/>
        <w:ind w:hanging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autoSpaceDE w:val="false"/>
        <w:spacing w:before="0" w:after="0"/>
        <w:ind w:hanging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ind w:hanging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>ПРОГРАММА</w:t>
      </w:r>
    </w:p>
    <w:p>
      <w:pPr>
        <w:pStyle w:val="Normal"/>
        <w:widowControl w:val="false"/>
        <w:autoSpaceDE w:val="false"/>
        <w:spacing w:before="0" w:after="0"/>
        <w:ind w:hanging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 xml:space="preserve">комплексного социально-экономического развития </w:t>
      </w:r>
    </w:p>
    <w:p>
      <w:pPr>
        <w:pStyle w:val="Normal"/>
        <w:widowControl w:val="false"/>
        <w:autoSpaceDE w:val="false"/>
        <w:spacing w:before="0" w:after="0"/>
        <w:ind w:hanging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 xml:space="preserve">муниципального образования Красночабанский сельсовет </w:t>
      </w:r>
    </w:p>
    <w:p>
      <w:pPr>
        <w:pStyle w:val="Normal"/>
        <w:widowControl w:val="false"/>
        <w:autoSpaceDE w:val="false"/>
        <w:spacing w:before="0" w:after="0"/>
        <w:ind w:hanging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>Домбаровского района Оренбургской области</w:t>
      </w:r>
    </w:p>
    <w:p>
      <w:pPr>
        <w:pStyle w:val="Normal"/>
        <w:widowControl w:val="false"/>
        <w:autoSpaceDE w:val="false"/>
        <w:spacing w:before="0" w:after="0"/>
        <w:ind w:hanging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 xml:space="preserve">на среднесрочную перспективу </w:t>
      </w:r>
    </w:p>
    <w:p>
      <w:pPr>
        <w:pStyle w:val="Normal"/>
        <w:widowControl w:val="false"/>
        <w:autoSpaceDE w:val="false"/>
        <w:spacing w:before="0" w:after="0"/>
        <w:ind w:hanging="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  <w:t>на 2023-2033 годы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white"/>
        </w:rPr>
        <w:t>п. Красночабанский 2023 г.</w:t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2-п от 27.03.202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Паспорт муниципальной программы (комплексной программы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Комплексного социально-экономического развития МО Красночабанский сельсовет Домбаровского района Оренбургской области на среднесрочную перспективу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3- 2033 года»</w:t>
      </w:r>
    </w:p>
    <w:tbl>
      <w:tblPr>
        <w:tblW w:w="9745" w:type="dxa"/>
        <w:jc w:val="left"/>
        <w:tblInd w:w="-1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4948"/>
        <w:gridCol w:w="4797"/>
      </w:tblGrid>
      <w:tr>
        <w:trPr>
          <w:trHeight w:val="90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униципальной программы (комплексной программы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Глава муниципального образования Красночабанский сельсовет Домбаровского района Оренбургской области</w:t>
            </w:r>
          </w:p>
        </w:tc>
      </w:tr>
      <w:tr>
        <w:trPr>
          <w:trHeight w:val="113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униципального образования Красночабанский сельсовет 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Домбаров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2023-2033 </w:t>
            </w:r>
          </w:p>
        </w:tc>
      </w:tr>
      <w:tr>
        <w:trPr>
          <w:trHeight w:val="81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 (комплексной программы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Цель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здание материальной базы развития социальной инфраструктуры для повышения качества жизни населения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Цель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оздание условий для улучшения качества жизни, роста благосостояния граждан-получателей мер социальной поддерж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ь 3 Повышение уровня жизни получателей мер социальной поддержки.</w:t>
            </w:r>
          </w:p>
        </w:tc>
      </w:tr>
      <w:tr>
        <w:trPr>
          <w:trHeight w:val="5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правления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  <w:shd w:fill="FFFFFF" w:val="clear"/>
              </w:rPr>
              <w:t>отсутствует</w:t>
            </w:r>
          </w:p>
        </w:tc>
      </w:tr>
      <w:tr>
        <w:trPr>
          <w:trHeight w:val="75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 xml:space="preserve">26808,86 тыс.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Arial Unicode MS" w:cs="Times New Roman;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3 год -2610,66 тыс.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24 год - 2555,9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25 год – 2555,9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26 год – 2385,8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27 год – 2385,8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28 год – 2385,8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29 год – 2385,8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30 год – 2385,8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31 год – 2385,8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32 год – 2385,8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 w:bidi="en-US"/>
              </w:rPr>
              <w:t>2033 год – 2385,8 тыс.рублей</w:t>
            </w:r>
          </w:p>
        </w:tc>
      </w:tr>
      <w:tr>
        <w:trPr>
          <w:trHeight w:val="69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на достижение национальных целей развития Российской Федераци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82E2C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382E2C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>
          <w:trHeight w:val="41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язь с комплексной программо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" w:type="dxa"/>
              <w:right w:w="1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Стратегические приоритеты разви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Красночабанский сельсовет находится в западной части Домбаровского района Оренбургской области, Приволжского федерального округа Российской Федерации.  В состав муниципального образования  Красночабанский сельсовет, согласно Закона Оренбургской области от 15 сентября 2008 г. № 2367/495-IV-ОЗ "Об утверждении перечня муниципальных образований Оренбургской области и населенных пунктов, входящих в их состав", входят четыре населённых пункта: п.Красночабанский, с.Кинжебулак, п.Аккудук, п.Тюльпа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поселения установлены законом Оренбургской области «О МУНИЦИПАЛЬНЫХ ОБРАЗОВАНИЯХ В СОСТАВЕ МУНИЦИПАЛЬНОГО ОБРАЗОВАНИЯ ДОМБАРОВСКИЙ РАЙОН ОРЕНБУРГСКОЙ ОБЛАСТИ» Численность постоянного населения муниципального образования по состоянию на 01.01.2023 года составила 882 человека. Площадь поселения (по картографическим измерениям в программе МапИнфо) -  46038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 Красночабанский сельсовет  на севере граничит с территориями МО городской округ город Орск и с МО Новоорский район. Западная граница проходит по границе с Республикой Казахстан, на юге сельсовет граничит с Полевым сельсоветом, на востоке с Ащебутакским и Домбаровским сельсоветами Домбаровского района Оренбургской области (Закон Оренбургской области от 09.03.2005 г. № 1898/326-III-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.Красночабанский  является административным центром  Красночаба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тояние от п.Красночабанский до областного центра г. Оренбург составляет 380 км, до центра восточного Оренбуржья – г. Орск - 20 км, до районного центра пос. Домбаровский – 90 к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рез территорию МО, по южной части проходят: автодорога  регионального значения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Орск– Красночабанский–Полевой -Домбаровск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 Красночабанский сельсовет относится к восточной сельскохозяйственной зоне Оренбургской области, где возделываются в основном зерновые культуры, развито мясомолочное скотоводст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ономико-географическое положение Домбаровского района и в том числе Красночабанского сельсовета может использоваться в качестве одного из основных ресурсов его экономического развития, что во многом будет определяться политикой формирования транспортной инфраструктур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мотря на сухой континентальный климат с недостаточным увлажнением, МО Красночабанский сельсовет имеет довольно обширную систему рек, и искусственных водое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Таблица 1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–  </w:t>
      </w:r>
      <w:r>
        <w:rPr/>
        <w:t>Перечень и характеристика рек МО Красночабанский сельсовет (постановление Правительства области от 30.07.2008 N 300-п).</w:t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32"/>
        <w:gridCol w:w="1632"/>
        <w:gridCol w:w="1123"/>
        <w:gridCol w:w="1785"/>
        <w:gridCol w:w="1631"/>
        <w:gridCol w:w="1630"/>
      </w:tblGrid>
      <w:tr>
        <w:trPr>
          <w:trHeight w:val="23" w:hRule="atLeast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№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водотока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водотока, притоком которого является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притока основной реки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, км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токи длиной менее 10 км.</w:t>
            </w:r>
          </w:p>
        </w:tc>
      </w:tr>
      <w:tr>
        <w:trPr>
          <w:trHeight w:val="976" w:hRule="atLeast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ичество, ш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протяженность, км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. Мендыбай         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. Орь           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1 АНАЛИЗ СОЦИАЛЬНО-ЭКОНОМИЧЕСКОГО ПОЛОЖЕНИЯ ЗА ПЕРИОД 2018-2023 Г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намика социально-экономического развития МО Красночабан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концу 2022 года численность населения муниципального образования Красночабанский  сельсовет составила 944 челове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rPr/>
      </w:pPr>
      <w:r>
        <w:rPr/>
        <w:t xml:space="preserve">          </w:t>
      </w:r>
      <w:r>
        <w:rPr/>
        <w:t>Таблица. Численность населения МО Красночабанский сельсовет по данным хозяйственного учёта  администрации МО, ее динамика</w:t>
      </w:r>
    </w:p>
    <w:tbl>
      <w:tblPr>
        <w:tblW w:w="95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59"/>
        <w:gridCol w:w="1417"/>
        <w:gridCol w:w="1843"/>
        <w:gridCol w:w="1701"/>
        <w:gridCol w:w="1417"/>
      </w:tblGrid>
      <w:tr>
        <w:trPr>
          <w:trHeight w:val="417" w:hRule="atLeast"/>
        </w:trPr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 1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Годы</w:t>
            </w:r>
          </w:p>
        </w:tc>
        <w:tc>
          <w:tcPr>
            <w:tcW w:w="7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Численность населения</w:t>
            </w:r>
          </w:p>
        </w:tc>
      </w:tr>
      <w:tr>
        <w:trPr>
          <w:trHeight w:val="454" w:hRule="atLeast"/>
        </w:trPr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.Красночабан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.Аккуду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.Кинжебула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юльп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О</w:t>
            </w:r>
          </w:p>
        </w:tc>
      </w:tr>
      <w:tr>
        <w:trPr>
          <w:trHeight w:val="376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 xml:space="preserve">2018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7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08</w:t>
            </w:r>
          </w:p>
        </w:tc>
      </w:tr>
      <w:tr>
        <w:trPr>
          <w:trHeight w:val="269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6</w:t>
            </w:r>
          </w:p>
        </w:tc>
      </w:tr>
      <w:tr>
        <w:trPr>
          <w:trHeight w:val="286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3</w:t>
            </w:r>
          </w:p>
        </w:tc>
      </w:tr>
      <w:tr>
        <w:trPr>
          <w:trHeight w:val="263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7</w:t>
            </w:r>
          </w:p>
        </w:tc>
      </w:tr>
      <w:tr>
        <w:trPr>
          <w:trHeight w:val="280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6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4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иаграмма 2.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намика численности населения МО Красночабанский  сельсов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/>
        <w:t xml:space="preserve">Таблица. Динамика численности населения МО Красночабанский сельсовет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18"/>
        <w:gridCol w:w="4002"/>
      </w:tblGrid>
      <w:tr>
        <w:trPr>
          <w:trHeight w:val="23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 01 января, года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Численность населения Красночабанского сельсовета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Общий прирост +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быль - ), чел.</w:t>
            </w:r>
          </w:p>
        </w:tc>
      </w:tr>
      <w:tr>
        <w:trPr>
          <w:trHeight w:val="31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lightGray"/>
                <w:lang w:val="en-US"/>
              </w:rPr>
              <w:t xml:space="preserve">2018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lightGray"/>
              </w:rPr>
              <w:t>г.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108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108</w:t>
            </w:r>
          </w:p>
        </w:tc>
      </w:tr>
      <w:tr>
        <w:trPr>
          <w:trHeight w:val="275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lightGray"/>
              </w:rPr>
              <w:t>2019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2</w:t>
            </w:r>
          </w:p>
        </w:tc>
      </w:tr>
      <w:tr>
        <w:trPr>
          <w:trHeight w:val="29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lightGray"/>
              </w:rPr>
              <w:t>2020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73</w:t>
            </w:r>
          </w:p>
        </w:tc>
      </w:tr>
      <w:tr>
        <w:trPr>
          <w:trHeight w:val="269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lightGray"/>
              </w:rPr>
              <w:t>202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+4</w:t>
            </w:r>
          </w:p>
        </w:tc>
      </w:tr>
      <w:tr>
        <w:trPr>
          <w:trHeight w:val="272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lightGray"/>
              </w:rPr>
              <w:t>202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63</w:t>
            </w:r>
          </w:p>
        </w:tc>
      </w:tr>
      <w:tr>
        <w:trPr>
          <w:trHeight w:val="277" w:hRule="atLeast"/>
        </w:trPr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highlight w:val="lightGray"/>
              </w:rPr>
              <w:t>202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таблицы 2.1 следует, что численность населения за период 2018 - 2023 годы монотонно убывает к 2023 году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инамику численности населения оказывают влияние показатели естественного  и механического (миграционного) движе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Естественным движ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еления называют изменение численности населения за счет рождений и смер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данным администрации МО Красночабанский сельсовет сведения о количестве родившихся и умерших за последние 13 лет на территории поселения  представлены в таблице 2.2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Диаграмма 2.2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Естественное движение населения в МО Красночабанский сельсов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/>
        <w:t>Естественное движение населения МО Красночабанский сельсовет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294"/>
      </w:tblGrid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 31 декабря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О Красночабанский сельсовет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одилось, чел. (+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мерло, чел.(-)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Естественный прирост (+), убыль (-)</w:t>
            </w:r>
          </w:p>
        </w:tc>
      </w:tr>
      <w:tr>
        <w:trPr>
          <w:trHeight w:val="20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9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таблицы 7.2-2 и диаграммы 7.2-2 следует, что в МО Красночабанский сельсовет смертность преобладает над рождаем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еханическое движение на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миграция – изменение численности населения за счет числа прибывших и убывших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Таблица 3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ханическое (миграционное) движение населения в МО Красночаба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Диаграмма 3.1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ханическое движение населения в МО Красночабанский сельсове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/>
        <w:t xml:space="preserve">         </w:t>
      </w:r>
      <w:r>
        <w:rPr/>
        <w:t>Таблица. Миграция (механическое движение) населения МО Красночабанский  сельсовет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294"/>
      </w:tblGrid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Г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 31 декабря</w:t>
            </w:r>
          </w:p>
        </w:tc>
        <w:tc>
          <w:tcPr>
            <w:tcW w:w="7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О Красночабанский сельсовет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ибыло, чел. (+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было, чел. (-)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Механический прирост (+), убыль (-)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22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1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9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таблицы следует, что всего за период с 2018-2022 годы  в МО Красночабанский  сельсовет прибыло 128 человек, убыло -202 человека. Таким образом, в  МО ежегодно происходит механический отто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едовательно, уменьшение численности населения в МО Красночабанский сельсовет происходит в основном по причине механическ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аблица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озрастной состав населения сельских населенных пунктов, входящих в состав МО Красночабанский сельсо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/>
        <w:t xml:space="preserve">         </w:t>
      </w:r>
      <w:r>
        <w:rPr/>
        <w:t xml:space="preserve">Таблица. Распределение населения по возрастным группам  в МО Красночабанский   сельсовет </w:t>
      </w:r>
    </w:p>
    <w:tbl>
      <w:tblPr>
        <w:tblW w:w="97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56"/>
        <w:gridCol w:w="601"/>
        <w:gridCol w:w="656"/>
        <w:gridCol w:w="601"/>
        <w:gridCol w:w="656"/>
        <w:gridCol w:w="711"/>
        <w:gridCol w:w="653"/>
        <w:gridCol w:w="601"/>
        <w:gridCol w:w="653"/>
        <w:gridCol w:w="711"/>
      </w:tblGrid>
      <w:tr>
        <w:trPr>
          <w:trHeight w:val="23" w:hRule="atLeast"/>
        </w:trPr>
        <w:tc>
          <w:tcPr>
            <w:tcW w:w="3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 населени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23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22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2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4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оложе трудоспособного возраста (0-15 лет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28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21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27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21,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2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7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77</w:t>
            </w:r>
          </w:p>
        </w:tc>
      </w:tr>
      <w:tr>
        <w:trPr>
          <w:trHeight w:val="23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рудоспособное население (мужчины 16-59 лет, женщины 16-54 лет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86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65,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87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68,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7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1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65,8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9</w:t>
            </w:r>
          </w:p>
        </w:tc>
      </w:tr>
      <w:tr>
        <w:trPr>
          <w:trHeight w:val="929" w:hRule="atLeas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рше трудоспособн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 возраста (мужчины старше 60 лет, женщины старше 55 лет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6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2,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7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3,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18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23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14,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представленных таблиц видно, что в период с 2018-2022 годы численность лиц моложе трудоспособного возраста (от 0-15 лет) снизилась на 187 человека или на 33,7 %. Тем самым население старше трудоспособного возраста за тот же период снизилась на 334 человек или на 61,3%., таким образом, происходит старе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й причиной естественной убыли населения является «второе эхо войны». В 90-е годы родителями становятся дети, родившиеся во второй половине 60-х годов от малочисленного поколения «детей войны», что повлекло сокращение рождаемости. Увеличение смертности связано, главным образом, с гибелью людей трудоспособного возраста. К основным причинам смертности населения трудоспособного возраста относятся несчастные случаи, отравления, травмы, болезни системы кровообращения и новообразования а также значительное снижение уровня жизни из-за экономического кризиса в стран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гноз численн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бор направлений дальнейшего территориального развития Красночабанского сельсовета, зависит от прогнозируемой численности населения, которые строятся на основе гипотез относительно будущей динамики рождаемости, смертности и миграции. Расчет перспективной численности населения произведен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ом экстраполя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который основывается на использовании данных об общем приросте населения (естественном и механическом)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√(1+К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общ.пр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 1000)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 S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численность населения на начало планируемого периода, че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число лет, на которое производится рас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общ.п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– коэффициент общего прироста населения за год (промилле), это общий прирост (сумма естественного и миграционного прироста), отнесенный к среднегодово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асчета перспективной численности населения использовались пессиместический и оптимистический вариа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ессиместический вариа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Данный вариант рассмотрен на периоде с 2018 по 2022годы. Убыль населения за данный период (5 лет) составила 427 чел. Применяя такую динамику убыли  население МО Красночабанский сельсовет к 2032году должно составить 43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Оптимистичный вариа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полагает демографический рост населения. Рост населения в сельсовете наблюдался единожы 2008 годы и составил прирост в 72 человека. Если брать в расчёт только этот  год, то население к 2032году составит 2722 человека. Учитывая  то, что факт роста населения был единожды за восьмилетний период, считаем, что использовать его в прогнозах будет неправи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два крайних варианта прогнозного числа населения принято предложение по стабилизации населения  на уровне  данных на 01.01.2018 года -1231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02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у –882 человек – ожидаемый прирост 0 че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ее точный метод, используемый для длительных прогнозов, - эт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метод возрастной передвижк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ный на использовании данных о возрастном составе населения и коэффициентов дожития, рассчитываемых на основании таблиц смертности и коэффициентов рождаемости, полученных из таблиц рождаемости. Расчет этим методом невозможен за недостаточностью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ести расчет перспективной численности населения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етодом трудового баланс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кже нет возможности, так как отсутствуют данные абсолютной численности градообразующих кадров на расчет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перспективная численность населения  Красночабанского сельсовета существенным образом отличается в зависимости от выбранного метода расчета и сценария демографического развития. Пессимистический вариант отражает перспективы демографического развития в условиях ухудшения социально-экономической ситуации и отсутствия активной демографической и миграционной политики в стране и в регионе. Этот сценарий предусматривает снижение уровня рождаемости в сочетании с высокой смертностью и низким уровнем ожидаемой продолжительности жизни, также предполагается сохранение миграционной убыли. Оптимистичный сценарий демографического развития предполагает, что в прогнозируемый период кризисные явления в естественном и механическом движении будут преодо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ценки потребности МО Красночабанский сельсовет в ресурсах территории, социального обеспечения и инженерного обустройства населенных пунктов принимаем к рассмотрению численность населения Красночабанского сельсовет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02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оду – 944 человек – ожидаемый прирост 0 чел. (расчётный с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 численности населения возможен при определенных условиях, к которым относятся и улучшение качества жизни, и социально- экономическая политика, направленная на поддержание семьи, укрепление здоровья населения, успешная политика занятости населения, а именно создание новых рабочих мест, обусловленного развитием различных функций сельсов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 численности населения возможен при определенных условиях, к которым относятся и улучшение качества жизни, и социально- экономическая политика, направленная на поддержание семьи, укрепление здоровья населения, успешная политика занятости населения, а именно создание новых рабочих мест, обусловленного развитием различных функций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й потенциал сельсовета составляет деятельность, связанная с выполнением функций административного центра поселения, агропромышл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ю экономики способствует выгодное географическое положение сельсовета. МО Красночабанский сельсовет расположен в западной  части Домбаровского района.</w:t>
      </w: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white"/>
        </w:rPr>
        <w:t>Посёлок Красночабанский является административным центром Красночабанского сельсовет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МО находятся все основные предприятия и организации, осуществляющие обслуживание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у экономического потенциала сельсовета составляет агропромышленный комплекс, от эффективной работы которого во многом зависит стабильность экономической, социальной и политической ситуации в районе.  Агропромышленный комплекс является основным звеном в секторе экономики Домбаровского района. Экономика сельсовета ориентирована на развитие сельского хозяйства и специализируется на животноводстве и растениеводстве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направлениями развития животноводства в Домбаровском районе и в том числе в Красночабанском сельсовете остаются сохранение и восстановление поголовья скота, укрепление кормовой базы животноводства и улучшение работы ветеринарной службы.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ей задачей развития экономики, как района, так и сельсовета в целом является создание условий для предпринимательской деятельности и развития малого бизнеса. Развитие малого бизнеса станет одним из факторов повышения занятости населения и увеличения производительност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ьными секторами экономики в МО Красночабанский сельсовет  на сегодняшний день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- административные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- выращивание зерновых куль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- производство мясо-мол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.Красночабанский  сосредоточена вся необходимая административная и социальная инфраструктура, которая обеспечивает обслуживание населения Красночабанского  сельсовета: школа, детский сад, почта, магазины, ФАП,  дом культуры, библиотека. 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Трудовые ресурсы</w:t>
      </w:r>
      <w:r>
        <w:rPr/>
        <w:t xml:space="preserve"> – 882 человек, многие работают за пределами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Уровень жизни населения</w:t>
      </w:r>
      <w:r>
        <w:rPr/>
        <w:t xml:space="preserve"> – на протяжении последних лет численность населения постоянно снижается ( большая смертность и малая рождаемость)</w:t>
      </w:r>
    </w:p>
    <w:p>
      <w:pPr>
        <w:pStyle w:val="Style18"/>
        <w:spacing w:before="0" w:after="0"/>
        <w:ind w:firstLine="709"/>
        <w:jc w:val="both"/>
        <w:rPr/>
      </w:pPr>
      <w:r>
        <w:rPr/>
        <w:t>Жилой фонд муниципального образования: 339 домов индивидуальных и многоквартирных.</w:t>
      </w:r>
    </w:p>
    <w:p>
      <w:pPr>
        <w:pStyle w:val="Style18"/>
        <w:spacing w:before="0" w:after="0"/>
        <w:ind w:firstLine="709"/>
        <w:jc w:val="both"/>
        <w:rPr/>
      </w:pPr>
      <w:r>
        <w:rPr/>
        <w:t>Транспорт, связь, дорожное хозяйство : сотовая и проводная , на обслуживание 9,9 км муниципальных дорог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Инженерная инфраструктура</w:t>
      </w:r>
      <w:r>
        <w:rPr/>
        <w:t xml:space="preserve"> :  Имеется  питьевое водоснабжение, газификация, электрификация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Культура, физическая культура</w:t>
      </w:r>
      <w:r>
        <w:rPr/>
        <w:t>: На территории сельсовета имеется одно учреждение клубного типа, один дом культуры, две библиотеки, спортивные сек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Сельское хозяйство</w:t>
      </w:r>
      <w:r>
        <w:rPr/>
        <w:t>:  ООО «Красный чабан», ИП Юсупов А.А., ИП Блеубаев А.А.,  ИП Нуртуганов С.С., ИП Суенбаев основное производство – растениеводство , животноводство .</w:t>
      </w:r>
    </w:p>
    <w:p>
      <w:pPr>
        <w:pStyle w:val="Style18"/>
        <w:spacing w:before="0" w:after="0"/>
        <w:ind w:firstLine="709"/>
        <w:jc w:val="both"/>
        <w:rPr/>
      </w:pPr>
      <w:r>
        <w:rPr>
          <w:u w:val="single"/>
        </w:rPr>
        <w:t>Малое предпринимательство</w:t>
      </w:r>
      <w:r>
        <w:rPr/>
        <w:t xml:space="preserve">:  ИП Таширов Р.С. -1 магазин,  1 кафе. </w:t>
      </w:r>
    </w:p>
    <w:p>
      <w:pPr>
        <w:pStyle w:val="Style18"/>
        <w:spacing w:before="0" w:after="0"/>
        <w:ind w:firstLine="709"/>
        <w:jc w:val="both"/>
        <w:rPr/>
      </w:pPr>
      <w:r>
        <w:rPr/>
        <w:t>Врачебная амбулатория в  п.Красночабанск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разование – МОБУ «Красночабанская средняя общеобразовательная школа имени Героя России Жолдинова Жантаса»; МДБОУ Детский сад «Солнышко 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ы деятельности органов местного самоуправления в сфере создания условий для устойчивого развития - сельского поселения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ноз социально-экономического развития Оренбургской области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ноз социально-экономического развития Красночабанского сельсовета на период 2023-203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ализации данной программы необходимо обеспечить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муниципальной службы, создание условий для эффективного использования средств бюджета –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ценки степени решения задач сформулированы целевые индикаторы (показ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еречень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униципальной программы запланировано проведение комплексных процессных мероприятий. Механизм реализации, система управления реализацией Программы и контроль хода ее реализации мероприятий Программы осуществляется в соответствии с порядком разработки, реализации  оценки  эффективности муниципальных программ Домбар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и Программы и их значения представлены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№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Структура муниципальной программы (комплекс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а муниципальной программы состоит из комплекса процесс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Комплекс процессных мероприятий «Финансовое обеспечение социальной поддержки гражд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Комплекс процессных мероприятий «Финансовое обеспечение мероприятий в области национальной эконом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Комплекс процессных мероприятий «Мероприятия в области водного хозяй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и комплекса процессных мероприятий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Создание условий для организации досуга и обеспечения жителей поселения услугами организации куль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Организация проведения официальных физкультурно-оздоровительных и спортивных мероприятий выполнение социальных гарантий, предусмотренных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Предоставление мер социальной поддержки   населению Красночабанского сельского совета.  Оказание материальной помощи гражданам и проведение мероприятий социальной направ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а муниципальной программы представлена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№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Перечень мероприятий (результатов) муниципальной программы (комплексной программ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мероприятий (результатов) муниципальной программы представлен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№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обное распределение финансовых ресурсов по комплексам процессных мероприятий, структурным элементам, по кодам бюджетной классификации представлено 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№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Финансовое обеспечение муниципальной программы за счет средств областного бюджета  и прогнозная оценка привлекаемых средств на реализацию муниципальной программы представлены 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№ 4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к настоящей муниципальной програм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бюджетных ассигнований будут уточняться ежегодно при формировании районного бюджета на очередной финансовый год и плановый период</w:t>
      </w:r>
      <w:r>
        <w:rPr/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боснование необходимости и описание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грамме предусмотрены мероприятия по предоставлению налоговых льгот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 основании Решения Совета депутатов муниципального образования Красночабанский сельсовет № 29-6 от 02.11.2017 «Об утверждении Положения о земельном налоге» освобождаются от налогооблож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втономные, бюджетные, казенные учреждения, учредителями которых являются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емьи (родители, супруги) военнослужащих, погибших при исполнении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е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ленов Добровольной народной дружины (ДНД) имеющих земельные участки на территории муниципального образования Красночабанский сельсовет Домбаровского района Оренбург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бъекты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 основании Решения Совета депутатов муниципального образования Красночабанский сельсовет № 3-3 от 15.10.2020 «О принятии положения «О налоге на имущество физических лиц на территории Муниципального образования Красночабанский сельсовет» освобождаются от налогооблож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лены Добровольной народной дружины (ДН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ое обеспечение муниципальной программы за сч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программы за счет налоговых и неналоговых расходов по форме согласно приложению №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к настоящей муниципальной программ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Сведения о методике расчета показателя 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обные сведения о методике расчета показателей муниципальной программы  представлены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 к настоящей Программе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 процессных мероприятий, осуществляемый проектным способом,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План реализации муниципальной программы (комплекс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hd w:fill="FFFFFF" w:val="clear"/>
        <w:ind w:left="0" w:firstLine="709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 реализации муниципальной программы представлен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и №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80" w:hanging="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Комплексного социаль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экономического развития МО Красночаба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мбаровского района Оренбург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среднесрочную перспективу 2023- 203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400" w:leader="none"/>
          <w:tab w:val="left" w:pos="12507" w:leader="none"/>
        </w:tabs>
        <w:spacing w:lineRule="auto" w:line="252"/>
        <w:ind w:left="273" w:right="42" w:hanging="0"/>
        <w:jc w:val="center"/>
        <w:rPr/>
      </w:pPr>
      <w:r>
        <w:rPr/>
        <w:t>Показатели муниципальной программы</w:t>
      </w:r>
    </w:p>
    <w:tbl>
      <w:tblPr>
        <w:tblW w:w="15055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3163"/>
        <w:gridCol w:w="962"/>
        <w:gridCol w:w="962"/>
        <w:gridCol w:w="688"/>
        <w:gridCol w:w="688"/>
        <w:gridCol w:w="688"/>
        <w:gridCol w:w="687"/>
        <w:gridCol w:w="688"/>
        <w:gridCol w:w="688"/>
        <w:gridCol w:w="688"/>
        <w:gridCol w:w="687"/>
        <w:gridCol w:w="2064"/>
        <w:gridCol w:w="1974"/>
      </w:tblGrid>
      <w:tr>
        <w:trPr>
          <w:tblHeader w:val="true"/>
          <w:trHeight w:val="21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ая система*</w:t>
            </w:r>
          </w:p>
        </w:tc>
      </w:tr>
      <w:tr>
        <w:trPr>
          <w:tblHeader w:val="true"/>
          <w:trHeight w:val="2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5055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Муниципальной программы «Комплексного социально-экономического развития МО Красночабанский сельсовет Домбаровского района Оренбургской области на среднесрочную перспективу 2023- 2033 года» 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здание материальной базы развития социальной инфраструктуры для повышения качества жизни населения муниципального образования. Создание условий для улучшения качества жизни, роста благосостояния граждан-получателей мер социальной поддержки.</w:t>
            </w:r>
          </w:p>
          <w:p>
            <w:pPr>
              <w:pStyle w:val="Normal"/>
              <w:spacing w:lineRule="auto" w:line="252" w:before="0" w:after="200"/>
              <w:ind w:right="42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овышение уровня жизни получателей мер социальной поддержк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на создание условий для организации досуга и обеспечения жителей поселения услугами организации культуры от общего запланированного объем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на организацию библиотечного обслуживания населения, комплектование и обеспечение сохранности, библиотечных фондов библиотек поселения от общего запланированного объем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организацию проведения официальных физкультурно-оздоровительных и спортивных мероприятий от общего запланированного объем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гражданам и проведение мероприятий социальной направленност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ветеранов и инвалидов  Великой отечественной войны, а также ветеранов и инвалидов боевых действий; семей (родители, супруги) военнослужащих, погибших при исполнении служебных обязанностей; физических лиц, получившим или перенесшим лучевую болезнь или ставших инвалидами в результате испытаний, учений и иных работ, связанные с любыми видами ядерных установок, включая ядерное оружие и космическую технику, членов Добровольной народной дружины (ДНД), имеющих земельные участки на территории муниципального образования Красночабанский сельсовет Домбаровского района Оренбургской области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лучивших льготу по земельному налогу, в общем числе обратившихся, имеющих право на получение льготы по земельному налогу в соответствии с решением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вета депута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членов Добровольной народной дружины (ДНД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лучивших льготу по налогу на имущество в общем числе обратившихся, имеющих право на получение льготы по налогу на имущество в соответствии с решениями совета депута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доля автономных, бюджетных, казенных учреждений, учредителями которых являются органы местного самоуправления;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убъектов инвестиционной деятельности, получивших льготу по земельному налогу, в общем числе обратившихся, имеющих право на получение льготы по земельному налогу  в соответствии с решениями совета депута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 исполнения обязательств по страхованию водного объекта(плотина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*Указывается государственная информационная система или иная информационная система, содержащая информацию о показателях и их значениях (при налич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муниципальной программе «Комплексного социаль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экономического развития МО Красночаба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мбаровского района Оренбург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среднесрочную перспективу 2023- 2033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Структура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1528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92"/>
        <w:gridCol w:w="13"/>
        <w:gridCol w:w="4515"/>
        <w:gridCol w:w="6222"/>
      </w:tblGrid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структурного элемент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язь с показателями</w:t>
            </w:r>
          </w:p>
        </w:tc>
      </w:tr>
      <w:tr>
        <w:trPr>
          <w:trHeight w:val="1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омплекс процессных мероприятий «Финансовое обеспечение социальной поддержки граждан»</w:t>
            </w:r>
          </w:p>
        </w:tc>
      </w:tr>
      <w:tr>
        <w:trPr>
          <w:trHeight w:val="701" w:hRule="atLeast"/>
        </w:trPr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реализации: 2023 - 2033 г.</w:t>
            </w:r>
          </w:p>
        </w:tc>
      </w:tr>
      <w:tr>
        <w:trPr>
          <w:trHeight w:val="1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едоставление мер социальной поддержки   населению Красночабанского сельского совета.  Оказание материальной помощи гражданам и проведение мероприятий социальной направленности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382E2C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382E2C"/>
                <w:sz w:val="20"/>
                <w:szCs w:val="20"/>
                <w:lang w:eastAsia="en-US"/>
              </w:rPr>
              <w:t>Повышение качества жизни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382E2C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382E2C"/>
                <w:sz w:val="20"/>
                <w:szCs w:val="20"/>
                <w:lang w:eastAsia="en-US"/>
              </w:rPr>
              <w:t>Повышение эффективности деятельности, органов местного самоуправления сель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382E2C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382E2C"/>
                <w:sz w:val="20"/>
                <w:szCs w:val="20"/>
                <w:lang w:eastAsia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казание материальной помощи гражданам и проведение мероприятий социальной направленност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</w:tr>
      <w:tr>
        <w:trPr>
          <w:trHeight w:val="684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реализации: 2023 - 2033 г.</w:t>
            </w:r>
          </w:p>
        </w:tc>
      </w:tr>
      <w:tr>
        <w:trPr>
          <w:trHeight w:val="7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382E2C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овышение уровня культурного развития населения и эффективное использование культурного наследия сельсовет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переданных полномочий на создание условий для организации досуга и обеспечения жителей поселения услугами организации культуры от общего запланированного объема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  <w:tr>
        <w:trPr>
          <w:trHeight w:val="7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реализации: 2023 - 2033 г.</w:t>
            </w:r>
          </w:p>
        </w:tc>
      </w:tr>
      <w:tr>
        <w:trPr>
          <w:trHeight w:val="7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овышение уровня культурного развития населения и эффективное использование культурного наследия сельсовет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переданных полномочий на организацию библиотечного обслуживания населения, комплектование и обеспечение сохранности, библиотечных фондов библиотек поселения от общего запланированного объема</w:t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</w:tr>
      <w:tr>
        <w:trPr>
          <w:trHeight w:val="74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реализации: 2023 - 2033 г.</w:t>
            </w:r>
          </w:p>
        </w:tc>
      </w:tr>
      <w:tr>
        <w:trPr>
          <w:trHeight w:val="7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овышение уровня спортивно-оздоровительного развития населения и эффективное использование культурного наследия сельсовет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переданных полномочий организацию проведения официальных физкультурно-оздоровительных и спортивных мероприятий от общего запланированного объе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муниципальной программе «Комплексного социаль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- экономического развития МО Красночаба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мбаровского района Оренбург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среднесрочную перспективу 2023- 2033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253" w:hanging="0"/>
        <w:rPr/>
      </w:pPr>
      <w:r>
        <w:rPr/>
        <w:t>Перечень мероприятий (результатов) муниципальной программы</w:t>
      </w:r>
    </w:p>
    <w:tbl>
      <w:tblPr>
        <w:tblW w:w="14577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2"/>
        <w:gridCol w:w="2838"/>
        <w:gridCol w:w="850"/>
        <w:gridCol w:w="992"/>
        <w:gridCol w:w="851"/>
        <w:gridCol w:w="709"/>
        <w:gridCol w:w="708"/>
        <w:gridCol w:w="709"/>
        <w:gridCol w:w="709"/>
        <w:gridCol w:w="850"/>
        <w:gridCol w:w="851"/>
        <w:gridCol w:w="1276"/>
      </w:tblGrid>
      <w:tr>
        <w:trPr>
          <w:trHeight w:val="7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1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омплекс процессных мероприятий «Финансовое обеспечение социальной поддержки граждан»</w:t>
            </w:r>
          </w:p>
        </w:tc>
      </w:tr>
      <w:tr>
        <w:trPr>
          <w:trHeight w:val="509" w:hRule="atLeast"/>
        </w:trPr>
        <w:tc>
          <w:tcPr>
            <w:tcW w:w="1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едоставление мер социальной поддержки   населению Красночабанского сельского совета.  Оказание материальной помощи гражданам и проведение мероприятий социальной направленности</w:t>
            </w:r>
          </w:p>
        </w:tc>
      </w:tr>
      <w:tr>
        <w:trPr>
          <w:trHeight w:val="12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 и проведение мероприятий социальной направленн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гражданам и проведение мероприятий социа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514" w:hRule="atLeast"/>
        </w:trPr>
        <w:tc>
          <w:tcPr>
            <w:tcW w:w="1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</w:tr>
      <w:tr>
        <w:trPr>
          <w:trHeight w:val="187" w:hRule="atLeast"/>
        </w:trPr>
        <w:tc>
          <w:tcPr>
            <w:tcW w:w="1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на создание условий для организации досуга и обеспечения жителей поселения услугами организации культуры от общего запланированного объ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  <w:tr>
        <w:trPr>
          <w:trHeight w:val="550" w:hRule="atLeast"/>
        </w:trPr>
        <w:tc>
          <w:tcPr>
            <w:tcW w:w="1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;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на организацию библиотечного обслуживания населения, комплектование и обеспечение сохранности, библиотечных фондов библиотек поселения от общего запланированн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</w:tr>
      <w:tr>
        <w:trPr>
          <w:trHeight w:val="217" w:hRule="atLeast"/>
        </w:trPr>
        <w:tc>
          <w:tcPr>
            <w:tcW w:w="1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рганизация проведения официальных физкультурно-оздоровительных и спортивных мероприятий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организацию проведения официальных физкультурно-оздоровительных и спортивных мероприятий от общего запланированного об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муниципальной программе «Комплексного социаль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кономического развития МО Красночаба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мбаро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 среднесрочную перспективу 2023- 2033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0"/>
        <w:ind w:left="0" w:hanging="0"/>
        <w:jc w:val="center"/>
        <w:rPr/>
      </w:pPr>
      <w:r>
        <w:rPr/>
        <w:t xml:space="preserve">Финансовое обеспечение муниципальной программы </w:t>
      </w:r>
    </w:p>
    <w:tbl>
      <w:tblPr>
        <w:tblW w:w="151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729"/>
        <w:gridCol w:w="1673"/>
        <w:gridCol w:w="612"/>
        <w:gridCol w:w="989"/>
        <w:gridCol w:w="1067"/>
        <w:gridCol w:w="935"/>
        <w:gridCol w:w="800"/>
        <w:gridCol w:w="934"/>
        <w:gridCol w:w="1070"/>
        <w:gridCol w:w="992"/>
        <w:gridCol w:w="850"/>
        <w:gridCol w:w="851"/>
        <w:gridCol w:w="1276"/>
      </w:tblGrid>
      <w:tr>
        <w:trPr>
          <w:tblHeader w:val="true"/>
          <w:trHeight w:val="21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униципальной программы, структурного элемент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распорядитель бюджетных средств (ответственный исполнитель, соисполнитель, участник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Б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«Комплексного социально-экономического развития МО Красночабанский сельсовет Домбаровского района Оренбургской области на среднесрочную перспективу 2023- 2033 года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.00.0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0,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51,46</w:t>
            </w:r>
          </w:p>
        </w:tc>
      </w:tr>
      <w:tr>
        <w:trPr>
          <w:trHeight w:val="12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0.00.0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0,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51,46</w:t>
            </w:r>
          </w:p>
        </w:tc>
      </w:tr>
      <w:tr>
        <w:trPr>
          <w:trHeight w:val="11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4.00.0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0,6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808,66</w:t>
            </w:r>
          </w:p>
        </w:tc>
      </w:tr>
      <w:tr>
        <w:trPr>
          <w:trHeight w:val="13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Финансовое обеспечение социальной поддержки гражда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4.01.0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76</w:t>
            </w:r>
          </w:p>
        </w:tc>
      </w:tr>
      <w:tr>
        <w:trPr>
          <w:trHeight w:val="16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4.02.0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5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5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89,5</w:t>
            </w:r>
          </w:p>
        </w:tc>
      </w:tr>
      <w:tr>
        <w:trPr>
          <w:trHeight w:val="19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4.03.0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28,8</w:t>
            </w:r>
          </w:p>
        </w:tc>
      </w:tr>
      <w:tr>
        <w:trPr>
          <w:trHeight w:val="2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4.05.0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8,4</w:t>
            </w:r>
          </w:p>
        </w:tc>
      </w:tr>
      <w:tr>
        <w:trPr>
          <w:trHeight w:val="14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Мероприятия в области водного хозяйств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.4.06.00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Приложение № 4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муниципальной программе «Комплексного социаль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кономического развития МО Красночаба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мбаро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 среднесрочную перспективу 2023- 2033 го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инансовое обеспечение муниципальной программы за счет средств областного бюджета, и прогнозная оценка привлекаемых средств на реализацию муниципальной программы </w:t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"/>
        <w:gridCol w:w="2398"/>
        <w:gridCol w:w="1655"/>
        <w:gridCol w:w="993"/>
        <w:gridCol w:w="850"/>
        <w:gridCol w:w="935"/>
        <w:gridCol w:w="1012"/>
        <w:gridCol w:w="1012"/>
        <w:gridCol w:w="1012"/>
        <w:gridCol w:w="1012"/>
        <w:gridCol w:w="1066"/>
        <w:gridCol w:w="1070"/>
        <w:gridCol w:w="1670"/>
      </w:tblGrid>
      <w:tr>
        <w:trPr>
          <w:tblHeader w:val="true"/>
          <w:trHeight w:val="1127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/п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униципальной программы, структурного элемента муниципальной 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финансового обеспечения по годам реализации тыс.рублей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ь с комплексной программой</w:t>
            </w:r>
          </w:p>
        </w:tc>
      </w:tr>
      <w:tr>
        <w:trPr>
          <w:trHeight w:val="14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 «Комплексного социально-экономического развития МО Красночабанский сельсовет Домбаровского района Оренбургской области на среднесрочную перспективу 2023- 2033 года»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1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51,4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Финансовое обеспечение социальной поддержки гражда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7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2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0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989,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3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28,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4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8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Приложение № 4.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муниципальной программе «Комплексного социаль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кономического развития МО Красночаба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мбаро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 среднесрочную перспективу 2023- 203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инансовое обеспечение реализации муниципальной программы за счет налоговых и неналоговых расх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417"/>
        <w:gridCol w:w="1559"/>
        <w:gridCol w:w="2608"/>
        <w:gridCol w:w="848"/>
        <w:gridCol w:w="990"/>
        <w:gridCol w:w="707"/>
        <w:gridCol w:w="990"/>
        <w:gridCol w:w="849"/>
        <w:gridCol w:w="990"/>
        <w:gridCol w:w="849"/>
        <w:gridCol w:w="1801"/>
      </w:tblGrid>
      <w:tr>
        <w:trPr>
          <w:trHeight w:val="30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раслевой (функциональный) орган местного самоуправления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налогового (неналогового) расхода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расходов</w:t>
            </w:r>
          </w:p>
        </w:tc>
      </w:tr>
      <w:tr>
        <w:trPr>
          <w:trHeight w:val="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-2033.</w:t>
            </w:r>
          </w:p>
        </w:tc>
      </w:tr>
      <w:tr>
        <w:trPr>
          <w:trHeight w:val="13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ед. из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ыс. рубле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 (ед. из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ыс. руб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 (ед. из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ыс. руб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 (ед. изм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Финансовое обеспечение социальной поддержк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ветеранов и инвалидов  Великой отечественной войны, а также ветеранов и инвалидов боевых действий; семей (родители, супруги) военнослужащих, погибших при исполнении служебных обязанностей; физических лиц, получившим или перенесшим лучевую болезнь или ставших инвалидами в результате испытаний, учений и иных работ, связанные с любыми видами ядерных установок, включая ядерное оружие и космическую технику, членов Добровольной народной дружины (ДНД), имеющих земельные участки на территории муниципального образования Красночабанский сельсовет Домбаровского района Оренбургской области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лучивших льготу по земельному налогу, в общем числе обратившихся, имеющих право на получение льготы по земельному налогу в соответствии с решением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вета депута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</w:tr>
      <w:tr>
        <w:trPr>
          <w:trHeight w:val="4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Доля членов Добровольной народной дружины (ДНД)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лучивших льготу по налогу на имущество в общем числе обратившихся, имеющих право на получение льготы по налогу на имущество в соответствии с решениями совета депута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доля автономных, бюджетных, казенных учреждений, учредителями которых являются органы местного самоуправления; органов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убъектов инвестиционной деятельности, получивших льготу по земельному налогу, в общем числе обратившихся, имеющих право на получение льготы по земельному налогу  в соответствии с решениями совета депута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муниципальной программе «Комплексного социаль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кономического развития МО Красночаба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мбаровского района Оренбург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 среднесрочную перспективу 2023- 2033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901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ведения о методике расчета показател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772" w:type="dxa"/>
        <w:jc w:val="left"/>
        <w:tblInd w:w="-3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430"/>
        <w:gridCol w:w="1275"/>
        <w:gridCol w:w="1701"/>
        <w:gridCol w:w="1560"/>
        <w:gridCol w:w="1559"/>
        <w:gridCol w:w="2268"/>
        <w:gridCol w:w="1417"/>
        <w:gridCol w:w="1995"/>
      </w:tblGrid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 (результ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горитм формирования (формула) и методолог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представления годовой отчетной информ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на создание условий для организации досуга и обеспечения жителей поселения услугами организации культуры от общего запланированн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В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 CYR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2272F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</w:rPr>
              <w:t xml:space="preserve">- сумма </w:t>
            </w:r>
            <w:r>
              <w:rPr>
                <w:rFonts w:eastAsia="Times New Roman CYR" w:cs="Times New Roman;Times New Roman" w:ascii="Times New Roman;Times New Roman" w:hAnsi="Times New Roman;Times New Roman"/>
                <w:sz w:val="16"/>
                <w:szCs w:val="16"/>
              </w:rPr>
              <w:t>переданных полномочий на создание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4"/>
                <w:szCs w:val="24"/>
              </w:rPr>
              <w:t>В-</w:t>
            </w:r>
            <w:r>
              <w:rPr>
                <w:rFonts w:eastAsia="Times New Roman CYR" w:cs="Times New Roman;Times New Roman" w:ascii="Times New Roman;Times New Roman" w:hAnsi="Times New Roman;Times New Roman"/>
                <w:sz w:val="16"/>
                <w:szCs w:val="16"/>
              </w:rPr>
              <w:t xml:space="preserve"> запланированный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"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  <w:shd w:fill="FFFFFF" w:val="clear"/>
              </w:rPr>
              <w:t>бухгалтерск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 «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</w:rPr>
              <w:t>ежегодно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 позднее 15 марта года, следующего за отчетным г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на организацию библиотечного обслуживания населения, комплектование и обеспечение сохранности, библиотечных фондов библиотек поселения от общего запланированн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В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 CYR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2272F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</w:rPr>
              <w:t xml:space="preserve">- сумма </w:t>
            </w:r>
            <w:r>
              <w:rPr>
                <w:rFonts w:eastAsia="Times New Roman CYR" w:cs="Times New Roman;Times New Roman" w:ascii="Times New Roman;Times New Roman" w:hAnsi="Times New Roman;Times New Roman"/>
                <w:sz w:val="16"/>
                <w:szCs w:val="16"/>
              </w:rPr>
              <w:t xml:space="preserve">переданных на организацию библиотечного обслуживания населения, комплектование и обеспечение сохранности, библиотечных фондо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18"/>
                <w:szCs w:val="18"/>
              </w:rPr>
            </w:pPr>
            <w:r>
              <w:rPr>
                <w:rFonts w:eastAsia="Times New Roman CYR" w:cs="Times New Roman;Times New Roman" w:ascii="Times New Roman;Times New Roman" w:hAnsi="Times New Roman;Times New Roman"/>
                <w:sz w:val="24"/>
                <w:szCs w:val="24"/>
              </w:rPr>
              <w:t>В-</w:t>
            </w:r>
            <w:r>
              <w:rPr>
                <w:rFonts w:eastAsia="Times New Roman CYR" w:cs="Times New Roman;Times New Roman" w:ascii="Times New Roman;Times New Roman" w:hAnsi="Times New Roman;Times New Roman"/>
                <w:sz w:val="16"/>
                <w:szCs w:val="16"/>
              </w:rPr>
              <w:t xml:space="preserve"> запланированный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  <w:shd w:fill="FFFFFF" w:val="clear"/>
              </w:rPr>
              <w:t>бухгалтерск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 «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</w:rPr>
              <w:t>ежегодно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 позднее 15 марта года, следующего за отчетным г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ереданных полномочий организацию проведения официальных физкультурно-оздоровительных и спортивных мероприятий от общего запланированно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В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 CYR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2272F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</w:rPr>
              <w:t xml:space="preserve">- сумма </w:t>
            </w:r>
            <w:r>
              <w:rPr>
                <w:rFonts w:eastAsia="Times New Roman CYR" w:cs="Times New Roman;Times New Roman" w:ascii="Times New Roman;Times New Roman" w:hAnsi="Times New Roman;Times New Roman"/>
                <w:sz w:val="16"/>
                <w:szCs w:val="16"/>
              </w:rPr>
              <w:t>переданных полномочий на на организацию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;Times New Roman" w:ascii="Times New Roman;Times New Roman" w:hAnsi="Times New Roman;Times New Roman"/>
                <w:sz w:val="24"/>
                <w:szCs w:val="24"/>
              </w:rPr>
              <w:t>В-</w:t>
            </w:r>
            <w:r>
              <w:rPr>
                <w:rFonts w:eastAsia="Times New Roman CYR" w:cs="Times New Roman;Times New Roman" w:ascii="Times New Roman;Times New Roman" w:hAnsi="Times New Roman;Times New Roman"/>
                <w:sz w:val="16"/>
                <w:szCs w:val="16"/>
              </w:rPr>
              <w:t xml:space="preserve"> запланированный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  <w:shd w:fill="FFFFFF" w:val="clear"/>
              </w:rPr>
              <w:t>бухгалтерск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 «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</w:rPr>
              <w:t>ежегодно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 позднее 15 марта года, следующего за отчетным г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 исполнения обязательств по страхованию водного объекта(плот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/В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22272F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</w:rPr>
              <w:t xml:space="preserve">- сумма </w:t>
            </w:r>
            <w:r>
              <w:rPr>
                <w:rFonts w:eastAsia="Times New Roman CYR" w:cs="Times New Roman;Times New Roman" w:ascii="Times New Roman;Times New Roman" w:hAnsi="Times New Roman;Times New Roman"/>
                <w:sz w:val="16"/>
                <w:szCs w:val="16"/>
              </w:rPr>
              <w:t>фактически уплаченных средств по страхованию водн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;Times New Roman" w:ascii="Times New Roman;Times New Roman" w:hAnsi="Times New Roman;Times New Roman"/>
                <w:sz w:val="24"/>
                <w:szCs w:val="24"/>
              </w:rPr>
              <w:t>В-</w:t>
            </w:r>
            <w:r>
              <w:rPr>
                <w:rFonts w:eastAsia="Times New Roman CYR" w:cs="Times New Roman;Times New Roman" w:ascii="Times New Roman;Times New Roman" w:hAnsi="Times New Roman;Times New Roman"/>
                <w:sz w:val="16"/>
                <w:szCs w:val="16"/>
              </w:rPr>
              <w:t xml:space="preserve"> сумма начисленных средств по страхованию в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  <w:shd w:fill="FFFFFF" w:val="clear"/>
              </w:rPr>
              <w:t>бухгалтерская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С «БЮДЖ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16"/>
                <w:szCs w:val="16"/>
              </w:rPr>
              <w:t>ежегодно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е позднее 15 марта года, следующего за отчетным го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 муниципальной программе «Комплексного социаль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экономического развития МО Красночабанский сель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омбаровского района 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на среднесрочную перспективу 2023- 2033 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280" w:after="280"/>
        <w:jc w:val="center"/>
        <w:rPr/>
      </w:pPr>
      <w:r>
        <w:rPr/>
        <w:t>План реализации муниципальной программы на 2023 год</w:t>
      </w:r>
    </w:p>
    <w:tbl>
      <w:tblPr>
        <w:tblW w:w="1396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7107"/>
        <w:gridCol w:w="2815"/>
        <w:gridCol w:w="3237"/>
      </w:tblGrid>
      <w:tr>
        <w:trPr>
          <w:tblHeader w:val="true"/>
          <w:trHeight w:val="8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Наименование структурного элемента муниципальной программы, задачи, мероприятия(результата)контрольной точ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(ФИО, должность, наименование ОИВ)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мплекс процессных мероприятий Комплекс процессных мероприятий «Финансовое обеспечение социальной поддержки граждан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509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1.1</w:t>
            </w:r>
          </w:p>
        </w:tc>
        <w:tc>
          <w:tcPr>
            <w:tcW w:w="1315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 xml:space="preserve">Наименование задачи комплекса процессных мероприятий -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Предоставление мер социальной поддержки   населению Красночабанского сельского совета.  Оказание материальной помощи гражданам и проведение мероприятий социальной направленности.</w:t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1.1.1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Мероприятие (результат) комплекса процессных мероприятий: Оказание материальной помощи гражданам и проведение мероприятий социальной направлен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69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1.1.1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нтрольная точка мероприятия (результата) комплекса процессных мероприятий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мер социальной поддержки   населению, п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вышение уровня жизни получателей мер социальной поддержки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Ежегодно до 31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53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18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2.1</w:t>
            </w:r>
          </w:p>
        </w:tc>
        <w:tc>
          <w:tcPr>
            <w:tcW w:w="1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 xml:space="preserve">Наименование задачи комплекса процессных мероприятий - 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2.1.1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Мероприятие (результат) комплекса процессных мероприятий: Создание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57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2.1.1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 xml:space="preserve">Контрольная точка мероприятия (результата) комплекса процессных мероприятий «Передача полномочий </w:t>
            </w:r>
            <w:r>
              <w:rPr>
                <w:rFonts w:eastAsia="Times New Roman CYR" w:cs="Times New Roman;Times New Roman" w:ascii="Times New Roman;Times New Roman" w:hAnsi="Times New Roman;Times New Roman"/>
                <w:sz w:val="20"/>
                <w:szCs w:val="20"/>
              </w:rPr>
              <w:t>на 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Ежегодно до 31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54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3.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399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3.1</w:t>
            </w:r>
          </w:p>
        </w:tc>
        <w:tc>
          <w:tcPr>
            <w:tcW w:w="1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 xml:space="preserve">Наименование задачи комплекса процессных мероприятий - 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73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3.1.1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Мероприятие (результат) комплекса процессных мероприятий: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67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3.1.1.1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нтрольная точка мероприятия (результата) комплекса процессных мероприятий «Передача полномочий на организацию библиотечного обслуживания населения , комплектование и обеспечение сохранности библиотечных фондов библиотек поселения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Ежегодно до 31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49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4.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46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4.1</w:t>
            </w:r>
          </w:p>
        </w:tc>
        <w:tc>
          <w:tcPr>
            <w:tcW w:w="1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 xml:space="preserve">Наименование задачи комплекса процессных мероприятий - 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66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4.1.1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Мероприятие (результат) комплекса процессных мероприятий: 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77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4.1.1.1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нтрольная точка мероприятия (результата) комплекса процессных мероприятий «Передача полномочий на организацию проведения физкультурно-оздоровительных и спортивных мероприятий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Ежегодно до 31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5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мплекс процессных мероприятий «Мероприятия в области водного хозяйств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2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5.1</w:t>
            </w:r>
          </w:p>
        </w:tc>
        <w:tc>
          <w:tcPr>
            <w:tcW w:w="1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Наименование задачи комплекса процессных мероприятий -  Обеспечение страхования водного объекта(плотина)</w:t>
            </w:r>
          </w:p>
        </w:tc>
      </w:tr>
      <w:tr>
        <w:trPr>
          <w:trHeight w:val="65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5.1.1</w:t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Мероприятие (результат) комплекса процессных мероприятий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Страхование водного объекта (плотин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  <w:tr>
        <w:trPr>
          <w:trHeight w:val="766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5.1.1.1</w:t>
            </w:r>
          </w:p>
        </w:tc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Контрольная точка мероприятия (результата) комплекса процессных мероприятий «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полнение обязательств по страхованию водного объекта(плотина)»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Ежегодно до 31 декабр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</w:rPr>
              <w:t>Администрация муниципального образования Красночабанский сельсов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highlight w:val="gree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green"/>
        </w:rPr>
      </w:r>
    </w:p>
    <w:sectPr>
      <w:headerReference w:type="default" r:id="rId3"/>
      <w:type w:val="nextPage"/>
      <w:pgSz w:orient="landscape" w:w="15840" w:h="12240"/>
      <w:pgMar w:left="1134" w:right="1134" w:gutter="0" w:header="720" w:top="85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12"/>
        <w:szCs w:val="12"/>
      </w:rPr>
    </w:pPr>
    <w:r>
      <w:rPr>
        <w:rFonts w:cs="Times New Roman;Times New Roman" w:ascii="Times New Roman;Times New Roman" w:hAnsi="Times New Roman;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;Times New Roman"/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6">
    <w:name w:val="Верхний колонтитул Знак"/>
    <w:basedOn w:val="Style13"/>
    <w:qFormat/>
    <w:rPr>
      <w:rFonts w:eastAsia="Times New Roman;Times New Roman"/>
    </w:rPr>
  </w:style>
  <w:style w:type="character" w:styleId="Style17">
    <w:name w:val="Нижний колонтитул Знак"/>
    <w:basedOn w:val="Style13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5:00Z</dcterms:created>
  <dc:creator>buhgalter</dc:creator>
  <dc:description/>
  <cp:keywords/>
  <dc:language>en-US</dc:language>
  <cp:lastModifiedBy>specialist</cp:lastModifiedBy>
  <cp:lastPrinted>2022-04-05T16:11:00Z</cp:lastPrinted>
  <dcterms:modified xsi:type="dcterms:W3CDTF">2023-04-10T11:16:00Z</dcterms:modified>
  <cp:revision>6</cp:revision>
  <dc:subject/>
  <dc:title/>
</cp:coreProperties>
</file>