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КРАСНОЧАБАНСКИЙ СЕЛЬСОВЕТ ДОМБАРОВ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Heading3"/>
        <w:jc w:val="center"/>
        <w:rPr>
          <w:szCs w:val="24"/>
        </w:rPr>
      </w:pPr>
      <w:r>
        <w:rPr/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3.2015г.                                                                                                                     №24 -п</w:t>
      </w:r>
    </w:p>
    <w:p>
      <w:pPr>
        <w:pStyle w:val="Consplustitl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Об утверждении  муниципальной  целевой программы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</w:rPr>
        <w:t xml:space="preserve">«Развитие малого и  среднего предпринимательства  в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МО Красночабанский  сельский совет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2015 – 2017 годы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рилагаемую муниципальную целевую программу «Развитие малого  и среднего предпринимательства в МО Красночабанский  сельский совет на 2015 – 2017 годы» (далее Программа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 Разместить  постановление на официальном сайте администрации в сети «Интернет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асночабанский сельсовет                                                                      М.З.Суенбаев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администрации района, прокуратуре района, специалисту-бухгалтеру, в дело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.К.Бекберг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-7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о постановлением </w:t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 МО Красночабанский сельсовет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т25.03.2015 №24-п </w:t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«Развитие малого и  среднего предпринимательства  в МО Красночабанский сельсовет  на 2015 – 2017 годы»</w:t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программы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1"/>
      </w:tblGrid>
      <w:tr>
        <w:trPr/>
        <w:tc>
          <w:tcPr>
            <w:tcW w:w="242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целевая программа «Развитие малого и среднего предпринимательства в МО Красночабанский сельсовет на 2015 – 2017 годы» 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Основания для разработки 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едеральные  законы   </w:t>
            </w:r>
            <w:r>
              <w:rPr>
                <w:sz w:val="24"/>
                <w:szCs w:val="24"/>
              </w:rPr>
              <w:t xml:space="preserve">от 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  <w:sz w:val="24"/>
                <w:szCs w:val="24"/>
              </w:rPr>
              <w:t xml:space="preserve"> от 24 июля 2007 года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чабанского сельсовета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чабанского сельсовета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расночабанского сельсовета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малого и среднего предпринимательства – одно из  приоритетных направлений социально-экономического развития сельского поселения . Благодаря развитию малого и среднего бизнеса происходит обеспечение социально-политической стабильности в обществе, поддержание занятости населения сельского поселения, увеличение поступлений в бюджеты всех уровней. Обеспечение экономического роста возможно за счет развития конкурентоспособного малого и среднего бизнеса.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Цели 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убъектов  малого и среднего 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ой среды для развития  малого и среднего бизнес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ыщение рынка товарами и  услугами  местных производителей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занятости населения сельского поселения.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дачи Программы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звития субъектов малого и среднего предпринимательства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общественного мнения о малом и среднем предпринимательстве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2017 годы.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 сельского поселения  – 2,0 тыс. рублей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ых и федеральных программ развития малого и среднего бизнеса.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субъектов мало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объемов производства, расширение рынка сбыта продукци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ение видов товаров собственного производства.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нтроль за выполнением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ва администрации Красночабанского сельсовета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ые  понятия, используемые в Програм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грамме используются следующие понятия:</w:t>
      </w:r>
    </w:p>
    <w:p>
      <w:pPr>
        <w:pStyle w:val="Normal"/>
        <w:ind w:firstLine="708"/>
        <w:jc w:val="both"/>
        <w:rPr/>
      </w:pPr>
      <w:bookmarkStart w:id="0" w:name="sub_35"/>
      <w:bookmarkEnd w:id="0"/>
      <w:r>
        <w:rPr>
          <w:b/>
          <w:sz w:val="24"/>
          <w:szCs w:val="24"/>
        </w:rPr>
        <w:t>поддержка субъектов малого и среднего предпринимательства</w:t>
      </w:r>
      <w:r>
        <w:rPr>
          <w:sz w:val="24"/>
          <w:szCs w:val="24"/>
        </w:rPr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 Федеральным законом Российской Федерации от 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bookmarkStart w:id="1" w:name="sub_35"/>
      <w:bookmarkEnd w:id="1"/>
      <w:r>
        <w:rPr>
          <w:b/>
          <w:sz w:val="24"/>
          <w:szCs w:val="24"/>
        </w:rPr>
        <w:t>субъекты малого и среднего предпринимательства</w:t>
      </w:r>
      <w:r>
        <w:rPr>
          <w:sz w:val="24"/>
          <w:szCs w:val="24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микропредприятиям и средним предприятия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нфраструктура  поддержки субъектов малого и среднего предпринимательства</w:t>
      </w:r>
      <w:r>
        <w:rPr>
          <w:sz w:val="24"/>
          <w:szCs w:val="24"/>
        </w:rPr>
        <w:t xml:space="preserve"> 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ые мероприятия</w:t>
      </w:r>
      <w:r>
        <w:rPr>
          <w:sz w:val="24"/>
          <w:szCs w:val="24"/>
        </w:rPr>
        <w:t xml:space="preserve">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Технико-экономическое обоснование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ая целевая программа «Развитие малого и среднего предпринимательства в МО Красночабанский сельсовет на 2015 – 2017 годы» разработана в соответствии с Федеральным  законом от 24 июля 2007 года  № 209-ФЗ «О развитии малого и среднего предпринимательства в Российской Федерации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настоящее время на территории сельского поселения  зарегистрировано        2  малых предприятия и 2 индивидуальных предпринима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от 06 октября 2003 года  № 131-ФЗ «Об общих 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сырьевых  отраслях  экономики,  используя технологии инновацио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создания новых  предприятий и  рабочих мест малое и среднее предпринимательство обеспечивает частичное  решение проблемы занятости населения,  насыщения рынка товарами и услуг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развитие субъектов  малого и среднего  предпринимательства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благоприятной среды для развития  малого и среднего бизнеса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ыщение рынка товарами и  услугами  местных производител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занятости населения сельского посел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 xml:space="preserve">Задачи Программы-  </w:t>
      </w:r>
      <w:r>
        <w:rPr>
          <w:sz w:val="24"/>
          <w:szCs w:val="24"/>
        </w:rPr>
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ниторинг развития субъектов малого и среднего предприниматель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ые меропри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 приведены в приложении 1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осуществляется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я мер по  устранению административных барьеров  и  ограничений при осуществлении предприним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нормативной правовой базы, регулирующей предпринимательскую деятельность в МО Красночабанский сельсов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Мониторинг сферы малого и среднего предпринимательства и обеспечение доступности информации о поддерж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стояния малого и среднего предпринимательства на территории МО Красночабанский сельсовет 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енная поддерж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 возмездной или  безвозмездной осно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асночабанского сельсовета  в пределах своей компетен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ует, корректирует, дополняет и утверждает целевой фонд с указанием полного перечня движимого и недвижимого  муниципального  имущества, которое может быть передано  во владение и (или) в пользование Субъектам, а также Организац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тчуждение недвижимого муниципального имущества 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иные мероприятия в области имущественной поддержки Субъектов и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условия оказания имущественной поддержки  Субъектов и Организаций устанавливается в соответствии с 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Красночабанского сельсовета, утвержденными решениями Совета депутатов Красночабанского сельсов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 Формирование  благоприятного общественного мнения о малом и среднем предпринимательств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Формирование благоприятного общественного мнения о малом и среднем предпринимательстве осущест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2.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Оказание содействия субъектам малого и среднего предпринимательства в продвижении производимых ими товаров (работ,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spacing w:val="-2"/>
          <w:sz w:val="24"/>
          <w:szCs w:val="24"/>
        </w:rPr>
        <w:t>и других организаций Красночабанского сельсовета для освещения актуальных вопросов развития бизнеса, и выработки совместных предложений по их решению и социально-экономическому развитию Красночаба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Информационная и консультационная поддерж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азание информационной поддержки Субъектам, а также Организациям осуществляется путем размещения на официальном  сайте администрации </w:t>
      </w:r>
      <w:r>
        <w:rPr>
          <w:spacing w:val="-2"/>
          <w:sz w:val="24"/>
          <w:szCs w:val="24"/>
        </w:rPr>
        <w:t>Красночабанского сельсовета</w:t>
      </w:r>
      <w:r>
        <w:rPr>
          <w:sz w:val="24"/>
          <w:szCs w:val="24"/>
        </w:rPr>
        <w:t xml:space="preserve"> в информационно-телекоммуникационной сети «Интернет» следующей информ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 и размещения его на официальном информационном сайте  администрации  сельского поселения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ая поддержка Субъектам осуществляется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ционной помощи по вопросам организации предпринимательской деятельности, социально-трудовых отношений, 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консультационных семина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сурс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: областного и районного  бюджетов на субсидирование  Субъектов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в 2015 – 2017 годах составл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0 тыс.рублей, из ни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поселения –      2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беспечить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убъектов малого и среднего предпринимательства 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 численности работников, занятых в сфере малого и среднего предпринимательств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вновь создаваемых рабочих мест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«семейного бизнеса»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налоговых поступлений от деятельности субъектов малого и среднего предпринимательства в общей сумме всех налоговых поступлений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. Перечень программных мероприяти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1 к 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МЦП «</w:t>
      </w:r>
      <w:r>
        <w:rPr>
          <w:rFonts w:eastAsia="Calibri"/>
          <w:sz w:val="24"/>
          <w:szCs w:val="24"/>
        </w:rPr>
        <w:t xml:space="preserve">Развитие малого и средне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принимательств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О Красночабанский сельсовет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2015 – 2017 годы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3157"/>
        <w:gridCol w:w="1134"/>
        <w:gridCol w:w="1417"/>
        <w:gridCol w:w="709"/>
        <w:gridCol w:w="709"/>
        <w:gridCol w:w="850"/>
        <w:gridCol w:w="851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 указание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аб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аб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аб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оставление субъектам малого предпринимательства финансовой поддержки в форме субсидий.</w:t>
            </w:r>
            <w:r>
              <w:rPr>
                <w:color w:val="000000"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хнологическое присоединение к объектам электросетевого хозяйства; содействие повышению энергоэффективности производств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аб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 объёме субсидий, предоставленных из  областного  и районного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 объёме субсидий, предоставленных из  областного  и районного бюджетов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 объёме субсидий, предоставленных из  областного  и районного бюджетов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аб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аб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аб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аб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аб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здание благоприятного общественного климата для развития малого и среднего предпринимательства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аба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2:00Z</dcterms:created>
  <dc:creator>администрация</dc:creator>
  <dc:description/>
  <cp:keywords/>
  <dc:language>en-US</dc:language>
  <cp:lastModifiedBy> </cp:lastModifiedBy>
  <dcterms:modified xsi:type="dcterms:W3CDTF">2017-11-09T04:57:00Z</dcterms:modified>
  <cp:revision>5</cp:revision>
  <dc:subject/>
  <dc:title/>
</cp:coreProperties>
</file>