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68"/>
        <w:gridCol w:w="7360"/>
      </w:tblGrid>
      <w:tr>
        <w:trPr>
          <w:trHeight w:val="480" w:hRule="atLeast"/>
        </w:trPr>
        <w:tc>
          <w:tcPr>
            <w:tcW w:w="12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регулируемой организации, подлежащая раскрытию</w:t>
            </w:r>
          </w:p>
        </w:tc>
      </w:tr>
      <w:tr>
        <w:trPr>
          <w:trHeight w:val="6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П Красночабанское ЖКХ</w:t>
            </w:r>
          </w:p>
        </w:tc>
      </w:tr>
      <w:tr>
        <w:trPr>
          <w:trHeight w:val="145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ция регулируемой организации, подлежащая раскрытию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наличии (отсутствии) технической возможности подключения 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</w:tr>
      <w:tr>
        <w:trPr>
          <w:trHeight w:val="12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ание для раскрытия информаци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Правительства РФ от 17.01.2013 № 6 "О стандартах раскрытия информации  в сфере водоснабжения и водоотведения" пункт 14 "е" стандартов</w:t>
            </w:r>
          </w:p>
        </w:tc>
      </w:tr>
      <w:tr>
        <w:trPr>
          <w:trHeight w:val="64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 раскрытия информаци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жеквартально, в течение 30 календарных дней по истечении квартала, за который раскрывается информация (пункт 32 стандартов)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ция о наличии (отсутствии) технической возможности подключения 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</w:tr>
      <w:tr>
        <w:trPr>
          <w:trHeight w:val="12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21а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21б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21в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21г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 мощности системы холодного водоснабжения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куб.м в сут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3:00Z</dcterms:created>
  <dc:creator>Бухгалтер</dc:creator>
  <dc:description/>
  <cp:keywords/>
  <dc:language>en-US</dc:language>
  <cp:lastModifiedBy>администрация</cp:lastModifiedBy>
  <dcterms:modified xsi:type="dcterms:W3CDTF">2016-04-06T07:52:00Z</dcterms:modified>
  <cp:revision>5</cp:revision>
  <dc:subject/>
  <dc:title/>
</cp:coreProperties>
</file>