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Информация для потребителей коммунальных услуг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ановлением Правительства Оренбургской области от 7 июля 2015 г. № 527-п на территории Оренбургской области утверждены нормативы потребления коммунальных услуг по горячему, холодному водоснабжению, электроснабжению и теплоснабжению в жилых и нежилых помещениях при наличии технической возможности установки коллективных (общедомовых), индивидуальных приборов учета с учетом повышающих коэффициент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казанные нововведения коснутся тех потребителей коммунальных услуг, чьи жилые и нежилые помещения, многоквартирные дома, при наличии технической возможности, не оснащены приборами учет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гласно требованиям федерального закона РФ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собственники обязаны были оборудовать свои дома и жилые помещения приборами учета до 1 июля 2013 год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этом, нормативы с учетом повышающего коэффициента будут увеличиваться каждые шесть месяце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01.07.2015 г. по 31.12.2015 г. - коэффициент 1,2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01.01.2016 г. по 30.06.2016 г. - коэффициент 1,4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01.07.2016 г. по 31.12.2016 г. - коэффициент 1,5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2017 года - коэффициент 1,6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нная мера направлена на стимулирование жителей области к установке приборов учета коммунальных услуг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 п. 5 Основ формирования индексов изменения размеров платы граждан за коммунальные услуги в Российской Федерации утвержденных постановлением Правительства РФ от 30.04.2014 № 400 «О формировании индексов изменения размеров платы граждан за коммунальные услуги в РФ» - при применении предельных индексов не подлежит учету разница в размере платежей, возникающая вследствие применения штрафных санкций, повышающих коэффициентов к тарифам и норматива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аким образом, превышение предельных индексов утвержденных Указом Губернатора Оренбургской области от 10 декабря 2014 г. № 864-ук «Об утверждении предельных (максимальных) индексов изменения размера вносимой гражданами платы за коммунальные услуги в муниципальных образованиях Оренбургской области», вследствие применения норматива потребления коммунальных с учетом повышающего коэффициента, не учитываетс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5:00Z</dcterms:created>
  <dc:creator>Бухгалтер</dc:creator>
  <dc:description/>
  <cp:keywords/>
  <dc:language>en-US</dc:language>
  <cp:lastModifiedBy>Бухгалтер</cp:lastModifiedBy>
  <dcterms:modified xsi:type="dcterms:W3CDTF">2016-03-25T05:15:00Z</dcterms:modified>
  <cp:revision>3</cp:revision>
  <dc:subject/>
  <dc:title/>
</cp:coreProperties>
</file>