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>
          <w:b/>
          <w:bCs/>
        </w:rPr>
        <w:t>«Исправлена техническая ошибка, допущенная в ставках платы за негативное воздействие на окружающую среду»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В соответствии с Гигиеническими нормативами ГН 2.1.6.014-94 «2.1.6. Коммунальная гигиена. Атмосферный воздух и воздух закрытых помещений, санитарная охрана воздуха. Предельно допустимая концентрация (ПДК) полихлорированных дибензодиоксинов и полихлорированных дибензофуранов в атмосферном воздухе населенных мест», утвержденными постановлением Госкомсанэпиднадзора России от 22.07.1994 N 7, величина ПДК для диоксинов и фуранов (в пересчете на 2,3,7,8-ТХДД) составляет 0,5 пг/м3. Поскольку по остальным загрязняющим веществам, выбрасываемым в атмосферный воздух, ПДК бралось в мг/м3, по диоксинам случайно в расчетах ПДК было взято как 0,5 мг/м3, что привело к уменьшению размера ставки платы по ним в миллиард раз.</w:t>
      </w:r>
    </w:p>
    <w:p>
      <w:pPr>
        <w:pStyle w:val="Normal"/>
        <w:autoSpaceDE w:val="false"/>
        <w:ind w:firstLine="709"/>
        <w:jc w:val="both"/>
        <w:rPr/>
      </w:pPr>
      <w:r>
        <w:rPr/>
        <w:t>Таким образом, ставка платы за выбросы диоксинов (полихлорированных дибензо-п-диоксинов и дибензофуранов) в пересчете на 2,3,7,8-тетрохлордибензо-1,4-диоксин на 2017 и 2018 годы составляет 13400000000 рублей за 1 тонну загрязняющих веществ.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68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Основной шрифт абзаца Знак Знак"/>
    <w:basedOn w:val="Normal"/>
    <w:qFormat/>
    <w:pPr>
      <w:tabs>
        <w:tab w:val="clear" w:pos="708"/>
        <w:tab w:val="left" w:pos="432" w:leader="none"/>
      </w:tabs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Normal1">
    <w:name w:val="Текст.Normal"/>
    <w:qFormat/>
    <w:pPr>
      <w:widowControl/>
      <w:bidi w:val="0"/>
      <w:snapToGrid w:val="false"/>
      <w:spacing w:lineRule="auto" w:line="360"/>
      <w:ind w:firstLine="567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39:00Z</dcterms:created>
  <dc:creator>1</dc:creator>
  <dc:description/>
  <cp:keywords/>
  <dc:language>en-US</dc:language>
  <cp:lastModifiedBy>specialist</cp:lastModifiedBy>
  <cp:lastPrinted>2017-12-27T10:52:00Z</cp:lastPrinted>
  <dcterms:modified xsi:type="dcterms:W3CDTF">2018-01-11T10:28:00Z</dcterms:modified>
  <cp:revision>7</cp:revision>
  <dc:subject/>
  <dc:title/>
</cp:coreProperties>
</file>