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  <w:bCs/>
        </w:rPr>
        <w:t>«</w:t>
      </w:r>
      <w:r>
        <w:rPr>
          <w:b/>
        </w:rPr>
        <w:t>Минсельхозом России  утверждены размеры показателей, необходимых для расчета субсидий на возмещение затрат на создание и модернизацию объектов агропромышленного комплекса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авилами предоставления и распределения субсидий из федерального бюджета бюджетам субъектов РФ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, помимо прочего, определено, что предельная стоимость объекта агропромышленного комплекса рассчитывается исходя из предельного значения стоимости единицы мощности объекта, устанавливаемого Минсельхозом Росс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Приказом утверждаются предельные значения стоимости единицы мощности объектов АПК (без учета НДС) для: плодохранилищ; картофелехранилищ; овощехранилищ; тепличных комплексов; животноводческих комплексов молочного направления; селекционно-генетических центров в животноводстве; оптово-распределительных центров; свиноводческих комплексов.</w:t>
      </w:r>
    </w:p>
    <w:p>
      <w:pPr>
        <w:pStyle w:val="Normal"/>
        <w:autoSpaceDE w:val="false"/>
        <w:ind w:firstLine="709"/>
        <w:jc w:val="both"/>
        <w:rPr/>
      </w:pPr>
      <w:r>
        <w:rPr/>
        <w:t>Также для указанных объектов определены предельные значения суммарной мощности отобранных инвестиционных проектов, по которым оформлены акты приемки, в целом по РФ.</w:t>
      </w:r>
    </w:p>
    <w:p>
      <w:pPr>
        <w:pStyle w:val="Normal"/>
        <w:autoSpaceDE w:val="false"/>
        <w:ind w:firstLine="709"/>
        <w:jc w:val="both"/>
        <w:rPr/>
      </w:pPr>
      <w:r>
        <w:rPr/>
        <w:t>Утратившими силу признается Приказ Минсельхоза России от 23.07.2015 № 317 «Об утверждении предельных значений стоимости единицы мощности объектов агропромышленного комплекса и предельных значений суммарной мощности объектов агропромышленного комплекса в целом по Российской Федерации, принятых и планируемых к приемке за счет создания и модернизации объектов агропромышленного комплекса», с внесенными в него изменениями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сновной шрифт абзаца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4:00Z</dcterms:created>
  <dc:creator>1</dc:creator>
  <dc:description/>
  <cp:keywords/>
  <dc:language>en-US</dc:language>
  <cp:lastModifiedBy>specialist</cp:lastModifiedBy>
  <cp:lastPrinted>2017-12-27T11:16:00Z</cp:lastPrinted>
  <dcterms:modified xsi:type="dcterms:W3CDTF">2018-01-11T10:27:00Z</dcterms:modified>
  <cp:revision>7</cp:revision>
  <dc:subject/>
  <dc:title/>
</cp:coreProperties>
</file>