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3572" w:hRule="exact"/>
        </w:trPr>
        <w:tc>
          <w:tcPr>
            <w:tcW w:w="588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right="8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Минсельхоза России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новлены методики определения страховой стоимости и размера утраты (гибели) урожая и сельскохозяйственных животных»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hyperlink r:id="rId2">
        <w:r>
          <w:rPr>
            <w:rStyle w:val="InternetLink"/>
            <w:color w:val="0000FF"/>
            <w:sz w:val="32"/>
            <w:szCs w:val="32"/>
          </w:rPr>
          <w:t>Приказ</w:t>
        </w:r>
      </w:hyperlink>
      <w:r>
        <w:rPr>
          <w:sz w:val="32"/>
          <w:szCs w:val="32"/>
        </w:rPr>
        <w:t xml:space="preserve">ом </w:t>
      </w:r>
      <w:r>
        <w:rPr>
          <w:bCs/>
          <w:sz w:val="32"/>
          <w:szCs w:val="32"/>
        </w:rPr>
        <w:t>обновлены методики определения страховой стоимости и размера утраты (гибели) урожая и сельскохозяйственных животных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аховая стоимость урожая сельскохозяйственной культуры конкретного вида определяется сельскохозяйственным товаропроизводителем и страховой организацией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 средней цены производителей основного вида продукции растениеводства по сельскохозяйственной культуре конкретного вида, сложившейся по субъекту РФ за год, предшествующий году заключения договора страхования, по данным Росстата, а по кормовым культурам - по фактической себестоимости, сложившейся у производителя за год, предшествующий году заключения договора страхования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ланируемого урожая сельскохозяйственной культуры конкретного вида, определяемого сельскохозяйственным товаропроизводителем и страховой организацией исходя из ее посевной площади и средней урожайности сложившейся за пять лет, предшествующих году заключения договора страхования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знан утратившим силу Приказ Минсельхоза России от 10.04.2015 № 133, которым были утверждены ранее действовавшие методик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ной шрифт абзаца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DD0DEF1D2605490DC0C623B3991BB4C9AD5A08E9A590B05FEE3D41Cn6u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1:00Z</dcterms:created>
  <dc:creator>1</dc:creator>
  <dc:description/>
  <cp:keywords/>
  <dc:language>en-US</dc:language>
  <cp:lastModifiedBy>specialist</cp:lastModifiedBy>
  <cp:lastPrinted>2017-12-27T11:12:00Z</cp:lastPrinted>
  <dcterms:modified xsi:type="dcterms:W3CDTF">2018-01-11T10:24:00Z</dcterms:modified>
  <cp:revision>6</cp:revision>
  <dc:subject/>
  <dc:title/>
</cp:coreProperties>
</file>