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89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О государственной пошлине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ConsPlusNormal"/>
        <w:ind w:right="89"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исьмом Минприроды РФ разъяснено, что государственная пошлина взимается за выдачу разрешения на выбросы вредных (загрязняющих) веществ в атмосферный воздух, а не за рассмотрение материалов, направленных для предоставления соответствующей государствен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>Указывается, что в соответствии с подпунктом 116 пункта 1 статьи 333.33 НК РФ от 05.08.2000 № 117-ФЗ размер государственной пошлины за выдачу разрешения на выброс вредных (загрязняющих) веществ в атмосферный воздух составляет 3 500 рублей. В соответствии со статьей 333.16 НК РФ государственной пошлиной является сбор, взимаемый с физических лиц и организаций, при их обращении в государственные органы, органы местного самоуправления, иные органы и (или) к должностным лицам, которые уполномочены в соответствии с законодательством РФ, законодательными актами субъектов РФ и нормативными правовыми актами органов местного самоуправления за совершением в отношении этих лиц юридически значимых действий.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государственная пошлина является платежом за совершение государственным органом юридически значимых действий, к каковым приравнена выдача документов, разрешений, а не за рассмотрение самих материалов, направленных для предоставления государственной услуги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сновной шрифт абзаца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7:00Z</dcterms:created>
  <dc:creator>1</dc:creator>
  <dc:description/>
  <cp:keywords/>
  <dc:language>en-US</dc:language>
  <cp:lastModifiedBy>specialist</cp:lastModifiedBy>
  <cp:lastPrinted>2017-12-27T11:13:00Z</cp:lastPrinted>
  <dcterms:modified xsi:type="dcterms:W3CDTF">2018-01-11T10:23:00Z</dcterms:modified>
  <cp:revision>6</cp:revision>
  <dc:subject/>
  <dc:title/>
</cp:coreProperties>
</file>