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2"/>
          <w:szCs w:val="22"/>
        </w:rPr>
        <w:t>СОВЕТ ДЕПУТАТ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КРАСНОЧАБАНСКИЙ  СЕЛЬСОВЕ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ДОМБАРОВСКОГО РАЙО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ОРЕНБУРГСКОЙ ОБЛАСТИ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ой  созы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шестое внеочередное засед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  № 6-1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09 декабря  201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23" w:hRule="atLeast"/>
        </w:trPr>
        <w:tc>
          <w:tcPr>
            <w:tcW w:w="10153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став  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расночабанский сельсовет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мбаровского район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Оренбург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но статье 44  Федерального закона 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Красночабанский сельсовет Домбаровского района Оренбургской области  Р Е Ш И Л 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 изменения в  Устав муниципального образования  Красночабанский сельсовет Домбаровского района Оренбургской области согласно приложени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муниципального образования Красночабанский сельсовет Домбаровского района Оренбургской области  Суенбаеву Мурату Зарлык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а муниципального образования Красночабанский сельсовет Домбаровского района Оренбургской области Суенбаев Мурат Зарлыкович  обязан обнародовать 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государственной регистрации и официально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Контроль за исполнением настоящего решения возложить на Суенбаева М.З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–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депутатов</w:t>
        <w:tab/>
        <w:tab/>
        <w:tab/>
        <w:t xml:space="preserve">                                       М.З.Суенбае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</w:rPr>
      </w:pPr>
      <w:r>
        <w:rPr>
          <w:color w:val="000000"/>
        </w:rPr>
        <w:t>Разослано: прокуратуре, райадминистрации</w:t>
      </w:r>
      <w:r>
        <w:rPr/>
        <w:tab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  реш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образования Красночабанский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ельсовет Домбаро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ренбургской  област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 6-1 от 09.12.201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 и дополнений в У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 Красночабанск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 Домбаровского района Оренбург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ункт 14 части 1 статьи 5 изложить в новой редакции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3:00Z</dcterms:created>
  <dc:creator> </dc:creator>
  <dc:description/>
  <cp:keywords/>
  <dc:language>en-US</dc:language>
  <cp:lastModifiedBy> </cp:lastModifiedBy>
  <dcterms:modified xsi:type="dcterms:W3CDTF">2017-10-26T02:53:00Z</dcterms:modified>
  <cp:revision>3</cp:revision>
  <dc:subject/>
  <dc:title/>
</cp:coreProperties>
</file>