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количестве и характере обращений граждан поступивших за 3 квартал 2021 года в администрацию МО Красночабанский сельсов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3 квартал 2021 года в администрацию МО Красночабанский сельсовет поступило 1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ытовые споры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25:00Z</dcterms:created>
  <dc:creator>домбарвский поссовет</dc:creator>
  <dc:description/>
  <cp:keywords/>
  <dc:language>en-US</dc:language>
  <cp:lastModifiedBy>specialist</cp:lastModifiedBy>
  <cp:lastPrinted>2019-12-26T09:53:00Z</cp:lastPrinted>
  <dcterms:modified xsi:type="dcterms:W3CDTF">2022-02-01T04:33:00Z</dcterms:modified>
  <cp:revision>13</cp:revision>
  <dc:subject/>
  <dc:title/>
</cp:coreProperties>
</file>