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личестве и характере обращений граждан поступивших за 2 квартал 2021 года в администрацию МО Красночабанский сельсо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21 года в администрацию МО Красночабанский сельсовет поступил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знании квартиры аварийной-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5:00Z</dcterms:created>
  <dc:creator>домбарвский поссовет</dc:creator>
  <dc:description/>
  <cp:keywords/>
  <dc:language>en-US</dc:language>
  <cp:lastModifiedBy>specialist</cp:lastModifiedBy>
  <cp:lastPrinted>2019-12-26T09:53:00Z</cp:lastPrinted>
  <dcterms:modified xsi:type="dcterms:W3CDTF">2022-02-01T04:33:00Z</dcterms:modified>
  <cp:revision>15</cp:revision>
  <dc:subject/>
  <dc:title/>
</cp:coreProperties>
</file>