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КРАСНОЧАБАНСКИЙ  СЕЛЬСОВЕТ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ДОМБАРОВСКОГО РАЙОНА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второе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 №  2-6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14  февраля  2014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главы Администрации М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чабанский сельсов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еланной работе за 2013 год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лушав отчет главы Администрации Муниципального образования Красночабанский сельсовет о проделанной работе за 2013 год Совет депутатов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главы Администрации о проделанной работе за 2013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Отчет прилагается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Красночабанский сельсовет                                                                                              М.З.Суенбаев</w:t>
      </w:r>
    </w:p>
    <w:p>
      <w:pPr>
        <w:pStyle w:val="Normal"/>
        <w:shd w:fill="FFFFFF" w:val="clear"/>
        <w:ind w:left="4310" w:firstLine="562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4310" w:firstLine="562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4310" w:firstLine="562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4310" w:firstLine="562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4310" w:firstLine="562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4310" w:firstLine="562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4310" w:firstLine="562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4310" w:firstLine="562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 в дел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е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2.2016 № 2-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главы Администрации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чабанский сельсовет Домбар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ой области за 2013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ли  уличное  освещение в п. Тюльпанный и  с.  Кинжебулак 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и более 50 % счетчиков на питьевую воду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ли водопровод  в п.Красночабанский и   п. Тюльпанный в порядке 850 метров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ли ремонт и обсыпали гравием улицу Уражайная в п.Красночабанский и дворы многоквартирных домов по , ул. Советская 11, ул. Советская 13, в п.Тюльпанный дорогу по ул.Центральная 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Совместно с отделом занятости провели работу по благоустройству поселка  (очистка и уборка территории всего поселка и  территории прилежащей к дороге от въезда в поселок и до самого поселка)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 пакет документов по проектно-сметной документации «Капитальный ремонт Красночабанского водохранилища». Проведена экспертиза проектно-сметной документации. </w:t>
      </w:r>
    </w:p>
    <w:p>
      <w:pPr>
        <w:pStyle w:val="Normal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или  и получили право собственности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е участки находящиеся под гидротехническими сооружениями Красночабанского водохранилища в количестве 5 штук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ими средствами и на свои средства  оформили гидротехническое сооружения Красночабанского водохранилища , затем последовательно передали в собственность администрации Домбаровского  района для проведения капитального ремонт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или в собственность местные дороги по ул.Урожайная п.Красночабанский и по ул.Центральная п.Тюльпанный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бота административной комиссии:  проведено 8 заседаний, в том числе вынесено 5 предупреждений и 3 штрафа на общую сумму 1500 рублей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абота ОКДН: на контроле ОКДН состоят 9 несовершеннолетних детей, 2 семьи социального риска, комиссией ОКДН проведено 3 заседания, из них 1 выездной и 2 тематических. Проведено 15 обследований жилищно-коммунальных условий несовершеннолетних детей, из них по запросу ОКД района – 2, плановые 13.</w:t>
      </w:r>
    </w:p>
    <w:p>
      <w:pPr>
        <w:pStyle w:val="Normal"/>
        <w:ind w:left="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5:00Z</dcterms:created>
  <dc:creator> </dc:creator>
  <dc:description/>
  <cp:keywords/>
  <dc:language>en-US</dc:language>
  <cp:lastModifiedBy> </cp:lastModifiedBy>
  <dcterms:modified xsi:type="dcterms:W3CDTF">2017-11-09T06:09:00Z</dcterms:modified>
  <cp:revision>3</cp:revision>
  <dc:subject/>
  <dc:title/>
</cp:coreProperties>
</file>