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ЧАБА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етий созы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ринадцатое  вне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№ 13-1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5 апреля 2016 года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23" w:hRule="atLeast"/>
        </w:trPr>
        <w:tc>
          <w:tcPr>
            <w:tcW w:w="10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Уста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чабанский сель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баро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й области </w:t>
            </w:r>
          </w:p>
        </w:tc>
      </w:tr>
    </w:tbl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атье 44  Федерального закона 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Красночабанский сельсовет Домбаровского района Оренбургской области  Р Е Ш И Л :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 изменения в  Устав муниципального образования  Красночабанский сельсовет Домбаровского района Оренбургской области согласно приложению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Главе муниципального образования Красночабанский сельсовет Домбаровского района Оренбургской области 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Главе муниципального образования Красночабанский сельсовет Домбаровского района Оренбургской области обнародовать 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сле его государственной регистрации и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 xml:space="preserve">             М.З.Суенбаев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  решени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Красночабанск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 Домбар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3-1от 15.04.2016г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и дополнений в У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Красночабан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 Домбаровского района Оренбург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555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ункт 1 части 5 статьи 24 Устава </w:t>
      </w:r>
      <w:r>
        <w:rPr>
          <w:rFonts w:cs="Times New Roman" w:ascii="Times New Roman" w:hAnsi="Times New Roman"/>
          <w:sz w:val="28"/>
          <w:szCs w:val="28"/>
        </w:rPr>
        <w:t>после слов «зарегистрированного в установленном порядке» дополнить словами «совета муниципальных образований субъекта Российской Федерации, иных объединений муниципальных образований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Часть 12 статьи 24 изложить в новой редакци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«1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3. часть 2 ст. 25 </w:t>
      </w:r>
      <w:r>
        <w:rPr>
          <w:b/>
          <w:sz w:val="28"/>
          <w:szCs w:val="28"/>
        </w:rPr>
        <w:t>изложить в новой редакции: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 № 131-ФЗ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5C920C2255D6EE3AD9D60839CF1F8BB43B62F559F821046974B5172uAx2J" TargetMode="External"/><Relationship Id="rId3" Type="http://schemas.openxmlformats.org/officeDocument/2006/relationships/hyperlink" Target="consultantplus://offline/ref=C645C920C2255D6EE3AD9D60839CF1F8BB43B62F559F821046974B5172uAx2J" TargetMode="External"/><Relationship Id="rId4" Type="http://schemas.openxmlformats.org/officeDocument/2006/relationships/hyperlink" Target="consultantplus://offline/ref=C645C920C2255D6EE3AD9D60839CF1F8BB43B72A509D821046974B5172uAx2J" TargetMode="External"/><Relationship Id="rId5" Type="http://schemas.openxmlformats.org/officeDocument/2006/relationships/hyperlink" Target="consultantplus://offline/ref=C645C920C2255D6EE3AD9D60839CF1F8BB43B62C5E98821046974B5172uAx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00:00Z</dcterms:created>
  <dc:creator>администрация</dc:creator>
  <dc:description/>
  <cp:keywords/>
  <dc:language>en-US</dc:language>
  <cp:lastModifiedBy>администрация</cp:lastModifiedBy>
  <dcterms:modified xsi:type="dcterms:W3CDTF">2016-04-20T04:01:00Z</dcterms:modified>
  <cp:revision>3</cp:revision>
  <dc:subject/>
  <dc:title/>
</cp:coreProperties>
</file>