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я прокуратуры врачу-педиатру выплачена задолженность по заработной плате в размере 6 5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Домбаровского района Оренбургской области провела проверку соблюдения трудового законодательства в ГБУЗ «Восточная территориальная больница».</w:t>
      </w:r>
    </w:p>
    <w:p>
      <w:pPr>
        <w:pStyle w:val="Style2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еред врачом-педиатром ГБУЗ «ВТМБ» за август 2022 года образовалась задолженность по выплате денежных средств за совмещение должностей в размере 5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трудовых прав врача прокуратурой района внесено представление главному врачу ГБУЗ «ВТМБ», а также возбуждено 2 дела об административных правонарушениях по ч. 1 ст. 5.27 КоАП РФ, ч. 6 ст. 5.27 КоАП РФ. По результатам рассмотрения должностное лицо привлечено к административной ответственности по ч. 1 ст. 5.27 КоАП РФ в виде штрафа 4000 рублей, по ч. 6 ст. 5.27 КоАП РФ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района в районный суд подано исковое заявление в интересах врача-педиатра о взыскании заработной платы и компенсации на сумму 6 500 рублей, однако до рассмотрения судом искового заявления задолженность по заработной плате погашена в полном объем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b/>
      <w:bCs/>
      <w:spacing w:val="0"/>
      <w:sz w:val="19"/>
      <w:szCs w:val="19"/>
      <w:lang w:val="ru-RU" w:bidi="ar-SA"/>
    </w:rPr>
  </w:style>
  <w:style w:type="character" w:styleId="Style19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3">
    <w:name w:val="Стиль2"/>
    <w:basedOn w:val="Normal"/>
    <w:qFormat/>
    <w:pPr>
      <w:ind w:firstLine="720"/>
      <w:jc w:val="both"/>
    </w:pPr>
    <w:rPr>
      <w:sz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0:00Z</dcterms:created>
  <dc:creator>Анна Баранцева</dc:creator>
  <dc:description/>
  <cp:keywords/>
  <dc:language>en-US</dc:language>
  <cp:lastModifiedBy>specialist</cp:lastModifiedBy>
  <cp:lastPrinted>2023-03-06T10:16:00Z</cp:lastPrinted>
  <dcterms:modified xsi:type="dcterms:W3CDTF">2023-03-06T05:26:00Z</dcterms:modified>
  <cp:revision>21</cp:revision>
  <dc:subject/>
  <dc:title>ПРОКУРАТУРА</dc:title>
</cp:coreProperties>
</file>